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I PRESCRIZIONE DI MISURE ATTE A FAR CESSARE IL PERICOLO PER LA SICUREZZ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ER LA SALUTE DEI LAVORATORI DURANTE IL LAVORO IMPARTITE AI SENSI DELL’ART.20,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A 3, DEL D. LGS. N.758/’94 E DELL’ART. 55 CP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 alle ore _________ presso _________________________________________ all’indirizzo ____________________________________________________ il/i sottoscritto/i Ufficiale/i di PG _____________________________________________ dell’Organo di PG in intestazione dell’Azienda USL, constatato che 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e, pertanto, rilevata la sussistenza di reati in materia di tutela della salute e sicurezza dei lavoratori, </w:t>
      </w:r>
      <w:r>
        <w:rPr>
          <w:rFonts w:cs="Arial" w:ascii="Arial" w:hAnsi="Arial"/>
          <w:b/>
          <w:sz w:val="20"/>
          <w:szCs w:val="20"/>
        </w:rPr>
        <w:t>nelle more della notifica della prescrizione di cui all’art. 20 del D.Lgs. 758/94</w:t>
      </w:r>
      <w:r>
        <w:rPr>
          <w:rFonts w:cs="Arial" w:ascii="Arial" w:hAnsi="Arial"/>
          <w:sz w:val="20"/>
          <w:szCs w:val="20"/>
        </w:rPr>
        <w:t xml:space="preserve"> e valutata l’esistenza di un possibile pericolo per la sicurezza o per la salute dei lavoratori durante il lavoro; visto il comma 3 articolo 20 del D.Lgs. 758/94 ed il comma 1 dell’articolo 55 del CPP, al fine di far cessare detto pericolo e impedire ulteriori conseguenze, fino a che non siano ripristinate le condizioni di sicurezza e salute previste dalle norme vigenti, ovvero secondo le prescrizioni contenute nel verbale di prescrizione che integra il presente atto, in forza dell’articolo 20 del D.Lgs. 758/94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NE/IMPONGONO CON DECORRENZA IMMEDIA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 il 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 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 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ente specifica misura (divieto d’uso, fermo lavori, segregazione dell’area, etc.)  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 composto di n° 1 pagina è consegnato nelle mani del Sig. 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della ditta  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 che, con la firma in calce, ne accusa ricevuta e si impegna a consegnarlo al Sig.  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 identificato nonché destinatario del presente verbal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vverte che il mancato rispetto di quanto prescritto nel presente verbale può integrare estremi di reato di cui all’art. 650 del CP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 che riceve il verbale ex art.20, c.3,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gs. 758/9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Ufficiali di Polizia Giudiziar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A3 – Modello verbale di “misure urgenti” ex art. 20 D.Lgs. 758/9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3485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3485" cy="67691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: 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14:00Z</dcterms:modified>
  <cp:revision>15</cp:revision>
  <dc:subject/>
  <dc:title>VERBALE DI SOPRALLUOGO</dc:title>
</cp:coreProperties>
</file>