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lang w:val="it-IT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lang w:val="it-IT"/>
        </w:rPr>
        <w:t>Leonardo Trombelli</w:t>
      </w:r>
    </w:p>
    <w:p>
      <w:pPr>
        <w:pStyle w:val="Normal"/>
        <w:jc w:val="both"/>
        <w:rPr>
          <w:szCs w:val="20"/>
        </w:rPr>
      </w:pPr>
      <w:r>
        <w:rPr/>
        <w:t xml:space="preserve">Professore Ordinario, titolare dell’insegnamento di Parodontologia del Corso di Laurea in Odontoiatria e Protesi Dentaria dell’Università di Ferrara. Dottore di Ricerca (Ph.D.) in Genetica. è stato Assistant Professor presso l’Advanced Education Program in Periodontics and Implant Surgery della Loma Linda University, California (1995 –2004). Presidente della Scuola di Medicina (2014-2016) e Coordinatore del Corso di Laurea di Odontoiatria e Protesi Dentaria dell’Università di Ferrara (2013-2018). E’ Direttore del Centro Interdipartimentale di Ricerca per lo Studio delle Malattie Parodontali e Peri-implantari dell’Università di Ferrara (1999-presente), Direttore dell’UOC di Odontoiatria Provinciale dell’Azienda Sanitaria Locale di Ferrara (2018-presente) e Direttore del Dipartimento Cure Primarie, AUSL di Ferrara (2021-2022). Presidente della Società Italiana di Implantologia Osteointegrata (2007-09). Presidente eletto (2024-25) della Società Italiana di Parodontologia e Implantologia. </w:t>
      </w:r>
      <w:r>
        <w:rPr>
          <w:lang w:val="en-US"/>
        </w:rPr>
        <w:t xml:space="preserve">E’ componente del Board Editoriale del </w:t>
      </w:r>
      <w:r>
        <w:rPr>
          <w:i/>
          <w:lang w:val="en-US"/>
        </w:rPr>
        <w:t xml:space="preserve">Journal of Clinical Periodontology </w:t>
      </w:r>
      <w:r>
        <w:rPr>
          <w:lang w:val="en-US"/>
        </w:rPr>
        <w:t>(2000-presente)</w:t>
      </w:r>
      <w:r>
        <w:rPr>
          <w:i/>
          <w:lang w:val="en-US"/>
        </w:rPr>
        <w:t xml:space="preserve">, </w:t>
      </w:r>
      <w:r>
        <w:rPr>
          <w:i/>
          <w:lang w:val="en-GB"/>
        </w:rPr>
        <w:t xml:space="preserve">Journal of Dental Research </w:t>
      </w:r>
      <w:r>
        <w:rPr>
          <w:lang w:val="en-GB"/>
        </w:rPr>
        <w:t>(2018-presente)</w:t>
      </w:r>
      <w:r>
        <w:rPr>
          <w:i/>
          <w:lang w:val="en-GB"/>
        </w:rPr>
        <w:t>,</w:t>
      </w:r>
      <w:r>
        <w:rPr>
          <w:lang w:val="en-US"/>
        </w:rPr>
        <w:t xml:space="preserve"> e del Peer Review Panel del </w:t>
      </w:r>
      <w:r>
        <w:rPr>
          <w:i/>
          <w:lang w:val="en-US"/>
        </w:rPr>
        <w:t>Journal of Periodontology.</w:t>
      </w:r>
      <w:r>
        <w:rPr>
          <w:lang w:val="en-US"/>
        </w:rPr>
        <w:t xml:space="preserve"> </w:t>
      </w:r>
      <w:r>
        <w:rPr/>
        <w:t>E’autore di 183 pubblicazioni (PubMed), 2 libri di testo, 10 capitoli di libro, con H-index=46 (Scopus)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670" cy="1458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4:00Z</dcterms:created>
  <dc:creator>LT</dc:creator>
  <dc:description/>
  <cp:keywords/>
  <dc:language>en-US</dc:language>
  <cp:lastModifiedBy>Utente di Microsoft Office</cp:lastModifiedBy>
  <cp:lastPrinted>2004-07-05T10:58:00Z</cp:lastPrinted>
  <dcterms:modified xsi:type="dcterms:W3CDTF">2023-09-26T10:35:00Z</dcterms:modified>
  <cp:revision>22</cp:revision>
  <dc:subject/>
  <dc:title>Leonardo Trombelli</dc:title>
</cp:coreProperties>
</file>