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195" cy="3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iede di essere ammesso/a all’avviso per il conferimento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>INCARICO QUINQUENNALE DI STRUTTURA COMPLESSA INTERAZIENDALE DI DIRIGENTE DELLE PROFESSIONI SANITARIE INFERMIERISTICHE, TECNICHE, DELLA RIABILITAZIONE, DELLA PREVENZIONE E DELLA PROFESSIONE OSTETRICA - DIRETTORE DELL’UNITA’ OPERATIVA “PROGRAMMAZIONE – CONTROLLO AMBITI DISTRETTUALI” AFFERENTE AL DATeRPS AZIENDA USL FERRA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ind w:left="720" w:right="851" w:hanging="72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_______________________________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widowControl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3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p>
      <w:pPr>
        <w:pStyle w:val="Normal"/>
        <w:ind w:right="354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w w:val="133"/>
      <w:sz w:val="22"/>
      <w:szCs w:val="22"/>
      <w:lang w:val="it-I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w w:val="133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sorseumanegiuridico@pec.ausl.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0Z</dcterms:created>
  <dc:creator>a.russo</dc:creator>
  <dc:description/>
  <cp:keywords/>
  <dc:language>en-US</dc:language>
  <cp:lastModifiedBy>Angelo</cp:lastModifiedBy>
  <cp:lastPrinted>2023-05-03T11:51:00Z</cp:lastPrinted>
  <dcterms:modified xsi:type="dcterms:W3CDTF">2024-05-14T07:32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