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VETERINARIO – DIRETTORE DELL’U.O.C. “SANITA’ ANIMALE” PRESSO IL DIPARTIMENTO DI SANITA’ PUBBLICA – AREA VETERIN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Veterinar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2:00Z</dcterms:created>
  <dc:creator>a.russo</dc:creator>
  <dc:description/>
  <cp:keywords/>
  <dc:language>en-US</dc:language>
  <cp:lastModifiedBy>Angelo</cp:lastModifiedBy>
  <cp:lastPrinted>2023-05-03T11:51:00Z</cp:lastPrinted>
  <dcterms:modified xsi:type="dcterms:W3CDTF">2024-01-26T09:52:00Z</dcterms:modified>
  <cp:revision>2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