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INCARICO QUINQUENNALE </w:t>
      </w:r>
      <w:r>
        <w:rPr>
          <w:rFonts w:cs="Arial" w:ascii="Arial" w:hAnsi="Arial"/>
          <w:b/>
          <w:u w:val="single"/>
          <w:lang w:eastAsia="ar-SA"/>
        </w:rPr>
        <w:t>DI DIRIGENTE MEDICO, BIOLOGO O CHIMICO - DIRETTORE DELLA STRUTTURA COMPLESSA ”SCREENING</w:t>
      </w:r>
      <w:r>
        <w:rPr>
          <w:rFonts w:cs="Arial" w:ascii="Arial" w:hAnsi="Arial"/>
          <w:b/>
          <w:u w:val="single"/>
        </w:rPr>
        <w:t xml:space="preserve"> ONCOLOGICI” AFFERENTE AL DIPARTIMENTO AD ATTIVITA’ INTEGRATA DI ONCO-EMATOLOG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  <w:tab w:val="left" w:pos="708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ploma di laurea in 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__________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: 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p>
      <w:pPr>
        <w:pStyle w:val="Normal"/>
        <w:ind w:right="85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0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a.russo</dc:creator>
  <dc:description/>
  <cp:keywords/>
  <dc:language>en-US</dc:language>
  <cp:lastModifiedBy>Angelo</cp:lastModifiedBy>
  <cp:lastPrinted>2024-07-29T13:38:00Z</cp:lastPrinted>
  <dcterms:modified xsi:type="dcterms:W3CDTF">2024-10-04T07:23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