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LEGATO A – SCHEMA DI DOMAND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 il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 n. ________ Cap.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 __________________________ Mail ____________________________________________________ PEC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la MOBILITA’ INTERNA ORDINARIA VOLONTARIA per titoli e colloquio riservata al personale dipendente a tempo indeterminato dell’Azienda USL appartenente all’Area dei Professionisti della Salute e Funzionari – Ruolo Socio Sanitario ASSISTENTE SOC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dipendente a tempo indeterminato appartenente all’area dei Professionisti della salute e Funzionari – Ruolo </w:t>
      </w:r>
      <w:r>
        <w:rPr>
          <w:rFonts w:cs="Arial" w:ascii="Arial" w:hAnsi="Arial"/>
          <w:color w:val="000007"/>
          <w:sz w:val="20"/>
          <w:szCs w:val="20"/>
        </w:rPr>
        <w:t>ASSISTENTE SOCIALE</w:t>
      </w:r>
      <w:r>
        <w:rPr>
          <w:rFonts w:cs="Arial" w:ascii="Arial" w:hAnsi="Arial"/>
          <w:sz w:val="20"/>
        </w:rPr>
        <w:t xml:space="preserve"> presso l’Azienda USL di Ferrara e di essere attualmente assegnato/a presso il seguente Servizio/Articolazione Organizzativa Aziendale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10"/>
          <w:u w:val="single"/>
        </w:rPr>
      </w:pPr>
      <w:r>
        <w:rPr>
          <w:rFonts w:cs="Arial" w:ascii="Arial" w:hAnsi="Arial"/>
          <w:b/>
          <w:bCs/>
          <w:sz w:val="6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superato il periodo di prov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superato il periodo di pro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usufruito di processi di mobilità negli ultimi 36 mesi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di processi di mobilità negli ultimi 36 mesi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32"/>
          <w:u w:val="single"/>
        </w:rPr>
        <w:t>Anzianità di servizio: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 periodi di servizio (</w:t>
      </w:r>
      <w:r>
        <w:rPr>
          <w:rFonts w:cs="Arial" w:ascii="Arial" w:hAnsi="Arial"/>
          <w:sz w:val="20"/>
          <w:u w:val="single"/>
        </w:rPr>
        <w:t>NO contratti di lavoro atipici: libera prof.ne, co.co.co, interinali ecc.</w:t>
      </w:r>
      <w:r>
        <w:rPr>
          <w:rFonts w:cs="Arial" w:ascii="Arial" w:hAnsi="Arial"/>
          <w:sz w:val="20"/>
        </w:rPr>
        <w:t xml:space="preserve">) nello stesso profilo professionale a bando nell’ambito del Servizio Sanitario Nazionale (SSN) oppure allegare il Certificato Stato di Servizio, scaricabile dal portale del dipendente GRU.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bookmarkStart w:id="0" w:name="_Hlk175927905"/>
      <w:bookmarkEnd w:id="0"/>
      <w:r>
        <w:rPr>
          <w:rFonts w:cs="Arial" w:ascii="Arial" w:hAnsi="Arial"/>
          <w:i/>
          <w:iCs/>
          <w:sz w:val="20"/>
        </w:rPr>
        <w:t>Si precisa che lo Stato di Servizio scaricabile da GRU registra solamente il servizio prestato nel SSR, ogni servizio prestato al dì fuori della Regione Emilia Romagna, dovrà essere autocertificato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bookmarkStart w:id="1" w:name="_Hlk175927905"/>
      <w:bookmarkEnd w:id="1"/>
      <w:r>
        <w:rPr>
          <w:rFonts w:cs="Arial" w:ascii="Arial" w:hAnsi="Arial"/>
          <w:sz w:val="20"/>
          <w:szCs w:val="20"/>
        </w:rPr>
        <w:t>Il servizio a tempo determinato è equiparato al servizio a tempo indeterminat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(Aggiungere righe se necessario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tuazione personale, familiare e social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n uno dei seguenti stati, purché con figli minori </w:t>
      </w:r>
      <w:r>
        <w:rPr>
          <w:rFonts w:cs="Arial" w:ascii="Arial" w:hAnsi="Arial"/>
          <w:sz w:val="20"/>
          <w:u w:val="single"/>
        </w:rPr>
        <w:t>conviventi</w:t>
      </w:r>
      <w:r>
        <w:rPr>
          <w:rFonts w:cs="Arial" w:ascii="Arial" w:hAnsi="Arial"/>
          <w:sz w:val="20"/>
        </w:rPr>
        <w:t>: vedovo/a, separato/a legalmente, divorziato/a, ragazzo padre/madre;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portatore di handicap in situazione di gravità;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soggetto titolare di benefici di cui alla L. 104/92 e s. m. per assistenza a persona con handicap grave;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la gestione di n. ______ figli minori di 14 anni (indicare il numero);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Cs w:val="32"/>
          <w:u w:val="single"/>
        </w:rPr>
        <w:t xml:space="preserve">Residenza </w:t>
      </w:r>
      <w:r>
        <w:rPr>
          <w:rFonts w:cs="Arial" w:ascii="Arial" w:hAnsi="Arial"/>
          <w:b/>
          <w:bCs/>
          <w:sz w:val="20"/>
          <w:u w:val="single"/>
        </w:rPr>
        <w:t>(indicare la distanza tra la sede attuale di assegnazione e residenza/domicilio – calcolo sola andata, utilizzando il regolamento sulle trasferte del personale dell’Azienda USL di Ferrara)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inferiore a 20 Km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u w:val="single"/>
        </w:rPr>
        <w:t>distanza tra i 21 e 50 Km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superiore a 50 Km</w:t>
      </w:r>
    </w:p>
    <w:p>
      <w:pPr>
        <w:pStyle w:val="Normal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Esperienze Formati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re di seguito il possesso di eventuali titoli di studio (Laurea Magistrale o Specialistica, Master Universitari, Corsi di Alta Formazione ecc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urriculum Formativo dovrà invece essere scaricato dal portale del dipendente GRU – Formazione – Corsi Attestati – Scarica autocertificazione ed allegato all’interno del form on line per la presentazione delle domande nell’apposita sez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’ possibile allegare altra documentazione relativa a corsi di aggiornamento e formazione attinenti degli ultimi 10 anni di cui si chiede valutaz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il possesso dei seguenti titoli di stud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ggiungere righe se necessario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>VIA_____________________________________________________________N.______ CAP _________ CITTA’_______________________________________________________PROV.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 Mail: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>FIRMA ___________________________________________</w:t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Arial" w:hAnsi="Arial" w:cs="Arial" w:hint="default"/>
        <w:sz w:val="32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TextBody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SimSun;宋体" w:cs="F;Times New Roman"/>
      <w:b/>
      <w:bCs/>
      <w:color w:val="4F81BD"/>
      <w:sz w:val="26"/>
      <w:szCs w:val="26"/>
      <w:lang w:val="it-IT" w:eastAsia="zh-CN" w:bidi="hi-I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color w:val="000007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7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Open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32"/>
      <w:szCs w:val="4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7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Liberation Mono"/>
      <w:kern w:val="2"/>
      <w:szCs w:val="21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8:00Z</dcterms:created>
  <dc:creator>sara.fiocchi</dc:creator>
  <dc:description/>
  <cp:keywords/>
  <dc:language>en-US</dc:language>
  <cp:lastModifiedBy>Angelo</cp:lastModifiedBy>
  <cp:lastPrinted>2023-02-06T12:58:00Z</cp:lastPrinted>
  <dcterms:modified xsi:type="dcterms:W3CDTF">2024-09-02T10:20:00Z</dcterms:modified>
  <cp:revision>3</cp:revision>
  <dc:subject/>
  <dc:title/>
</cp:coreProperties>
</file>