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LLEGATO A – SCHEMA DI DOMANDA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per soli titoli di MOBILITA’ INTERNA ORDINARIA VOLONTARIA riservata al personale dipendente a tempo indeterminato dell’Azienda USL appartenente all’Area degli Operatori – OPERATORE SOCIO SANIT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appartenente all’area degli Operatori – OPERATORE SOCIO SANITARIO presso l’Azienda USL di Ferrara e di essere attualmente assegnato/a presso il seguente Servizio/Articolazione Organizzativa Aziendale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 xml:space="preserve">Anzianità di servizio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 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 Magistrale o Specialistica, Master Universitari, Corsi di Alta Formazione ecc.). Il Curriculum Formativo (Corsi ECM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 xml:space="preserve">         FIRMA </w:t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40"/>
        <w:ind w:left="45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7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4:00Z</dcterms:created>
  <dc:creator>sara.fiocchi</dc:creator>
  <dc:description/>
  <cp:keywords/>
  <dc:language>en-US</dc:language>
  <cp:lastModifiedBy>Ettore</cp:lastModifiedBy>
  <cp:lastPrinted>2023-01-19T10:03:00Z</cp:lastPrinted>
  <dcterms:modified xsi:type="dcterms:W3CDTF">2023-02-13T14:14:00Z</dcterms:modified>
  <cp:revision>2</cp:revision>
  <dc:subject/>
  <dc:title/>
</cp:coreProperties>
</file>