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59"/>
                                <w:sz w:val="18"/>
                                <w:szCs w:val="18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59"/>
                                <w:sz w:val="18"/>
                                <w:szCs w:val="18"/>
                              </w:rPr>
                              <w:t>Dipartimento delle Risorse Umane ed Economi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  <w:t>Area Risorse Um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  <w:t>U.O.C. Gestione Giuridica Risorse Um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9959"/>
                          <w:sz w:val="18"/>
                          <w:szCs w:val="18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9959"/>
                          <w:sz w:val="18"/>
                          <w:szCs w:val="18"/>
                        </w:rPr>
                        <w:t>Dipartimento delle Risorse Umane ed Economich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  <w:t>Area Risorse Uma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  <w:t>U.O.C. Gestione Giuridica Risorse Uma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54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54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54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DOCPROPERTY "DELIBERA.DL_OggettoLibero.1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 xml:space="preserve">Avviso Pubblico per l’istituzione di n. 4 Borse di studio, durata 12 mesi, per diplomati in informatica per i seguenti progetti: Progetto PL 18 PRP - Eco Healt Salute alimenti, animali, ambiente" E " Progetto PP 09 - Ambiente, Clima e Salute " 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– Adottata nell’ Interesse dell’Azienda USL di Ferrara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4 Borse di studio da svolgersi press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l Dipartimento di Sanita’ Pubblica, sito in Via Boccacanale di Santo Stefano, 14/E - Ferrara (pubblicato sul sito internet dell’Azienda USL di Ferrara il 12/11/2024 – rif. Determina n° 1501 del 12.11.2024), gli aspiranti sono invitati a presentarsi, per sostenere il colloquio e/o prova pratica previsto dal bando di pubblico avvi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i’ 14 Gennaio 2025 alle ore 09: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highlight w:val="yellow"/>
          <w:u w:val="single"/>
        </w:rPr>
      </w:pPr>
      <w:r>
        <w:rPr>
          <w:rFonts w:cs="Arial" w:ascii="Arial" w:hAnsi="Arial"/>
          <w:b/>
          <w:sz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highlight w:val="yellow"/>
          <w:u w:val="single"/>
        </w:rPr>
      </w:pPr>
      <w:r>
        <w:rPr>
          <w:rFonts w:cs="Arial" w:ascii="Arial" w:hAnsi="Arial"/>
          <w:b/>
          <w:sz w:val="22"/>
        </w:rPr>
        <w:t xml:space="preserve">Presso </w:t>
      </w:r>
      <w:r>
        <w:rPr>
          <w:rFonts w:cs="Arial" w:ascii="Arial" w:hAnsi="Arial"/>
          <w:b/>
          <w:sz w:val="22"/>
          <w:szCs w:val="22"/>
        </w:rPr>
        <w:t>Dipartimento di Sanità Pubblica, sito in Via Boccacanale di Santo Stefano, 14/E - Ferrara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  <w:highlight w:val="yellow"/>
          <w:u w:val="single"/>
        </w:rPr>
      </w:pPr>
      <w:r>
        <w:rPr>
          <w:rFonts w:cs="Arial" w:ascii="Arial" w:hAnsi="Arial"/>
          <w:b/>
          <w:sz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ell’U.O.C. Gestione Giuridica 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delle Risorse Uman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Dipartimento delle Risorse Umane ed Economich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Area Risorse Uman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  <w:t>U.O.C. Gestione Giuridica Risorse Uman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T. +39.0532.236.965/8608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cs="Arial" w:ascii="Arial" w:hAnsi="Arial"/>
        <w:b/>
        <w:color w:val="009959"/>
        <w:sz w:val="16"/>
        <w:szCs w:val="16"/>
      </w:rPr>
      <w:t>concorsi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/>
      <w:drawing>
        <wp:inline distT="0" distB="0" distL="0" distR="0">
          <wp:extent cx="1829435" cy="685800"/>
          <wp:effectExtent l="0" t="0" r="0" b="0"/>
          <wp:docPr id="7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Unife_ner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48:00Z</dcterms:created>
  <dc:creator>Piffanelli Tiziano</dc:creator>
  <dc:description/>
  <cp:keywords/>
  <dc:language>en-US</dc:language>
  <cp:lastModifiedBy>Romina Bertoncelli</cp:lastModifiedBy>
  <cp:lastPrinted>2016-04-05T12:47:00Z</cp:lastPrinted>
  <dcterms:modified xsi:type="dcterms:W3CDTF">2024-12-18T08:56:00Z</dcterms:modified>
  <cp:revision>23</cp:revision>
  <dc:subject/>
  <dc:title>Arcispedale S</dc:title>
</cp:coreProperties>
</file>