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70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OC Gestione Giuridica Risorse Um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600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l. _________________________________ mail _____________________________________________ 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 essere dipendente a tempo INDETERMINATO / DETERMINATO </w:t>
      </w:r>
      <w:r>
        <w:rPr>
          <w:rFonts w:eastAsia="Arial" w:cs="Arial" w:ascii="Arial" w:hAnsi="Arial"/>
          <w:color w:val="000000"/>
          <w:sz w:val="16"/>
          <w:szCs w:val="16"/>
        </w:rPr>
        <w:t>(cancellare l’opzione che non interess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/>
        <w:ind w:left="1440" w:right="-1" w:hanging="14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57"/>
        <w:ind w:left="1146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zienda USL di Ferrara</w:t>
      </w:r>
    </w:p>
    <w:p>
      <w:pPr>
        <w:pStyle w:val="Normal"/>
        <w:tabs>
          <w:tab w:val="clear" w:pos="709"/>
          <w:tab w:val="left" w:pos="426" w:leader="none"/>
        </w:tabs>
        <w:spacing w:lineRule="auto" w:line="357"/>
        <w:ind w:left="786" w:right="-1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quadrato nel profilo professionale di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ind w:left="426" w:right="-1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prestare attualmente servizio presso l’Unità Operativa di _____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ll’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):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inamento Assistenza Domiciliare Centro-Nord (Ferrara-Copparo)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48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___________________ di Ferrara con rapporto di lavoro a tempo ________________________ nel profilo professionale di ___________________________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tre anni di esperienza professionale nel profilo professionale e categoria richiesti per la copertura dell’incarico, così maturata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del SSN e Pubbliche Amministrazioni in ordine cronologico)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284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 Vita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09" w:right="-20" w:hanging="425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urriculum Professionale (scaricabile dal GRU aziendal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09" w:right="-20" w:hanging="425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ventuali ulteriori documenti non ricompresi in quelli di cui sopra, che il candidato ritiene di sottoporre alla valutazione della Commissione (Es. poster, pubblicazioni, ecc.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50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507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❒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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30"/>
        <w:szCs w:val="3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w w:val="1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w w:val="100"/>
      <w:sz w:val="30"/>
      <w:szCs w:val="3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6:00Z</dcterms:created>
  <dc:creator>a.russo</dc:creator>
  <dc:description/>
  <cp:keywords/>
  <dc:language>en-US</dc:language>
  <cp:lastModifiedBy>Angelo</cp:lastModifiedBy>
  <cp:lastPrinted>2020-02-20T15:16:00Z</cp:lastPrinted>
  <dcterms:modified xsi:type="dcterms:W3CDTF">2024-07-24T05:36:00Z</dcterms:modified>
  <cp:revision>3</cp:revision>
  <dc:subject/>
  <dc:title/>
</cp:coreProperties>
</file>