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3261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 Riabilitazione Sud (Argenta-Portomaggior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 Assistenziale Specialistica Ambulatoriale Sud (Argenta-Portomaggior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 Assistenziale OSCO Cona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1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w w:val="100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8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3-12-28T13:14:00Z</dcterms:modified>
  <cp:revision>3</cp:revision>
  <dc:subject/>
  <dc:title/>
</cp:coreProperties>
</file>