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right="-1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142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42" w:right="28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OVEST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.P.R.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 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 italiana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e inviata all’ufficio competente insieme alla fotocopia non autenticata di un documento di identità del dichiarante sottoscrittore.</w:t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inoltrate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;Liberation Mono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character" w:styleId="RientrocorpodeltestoCarattere">
    <w:name w:val="Rientro corpo del testo Caratter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8:00Z</dcterms:created>
  <dc:creator>Sonia</dc:creator>
  <dc:description/>
  <cp:keywords/>
  <dc:language>en-US</dc:language>
  <cp:lastModifiedBy>Angelo</cp:lastModifiedBy>
  <cp:lastPrinted>2022-12-19T14:10:00Z</cp:lastPrinted>
  <dcterms:modified xsi:type="dcterms:W3CDTF">2022-12-28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