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getto: Verbale di sequestro probatori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354, comma 2, c.p.p.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zione ed elenco dei beni mobile sequestrati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81, comma 1, disp. att. e 10 reg.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questro di bene/i appartenente/i a 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 il 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 in 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omicilio eletto in  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ig./ra _____________________________________ è stato/a avvertito/a della facoltà di farsi assistere dal proprio legale di fiducia e, presone atto, ha deciso di 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ndo l’Avv. _____________________________________ del Foro di 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nno __________ il giorno ___________ del mese di _____________________ alle ore 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_______________________________________________________ il/i sottoscritto/i Ufficiale/i di Polizia Giudiziaria _________________________________________________ appartenente/i all’Organo di P.G. in intestazione di questa Azienda USL, nel corso delle indagini relative a 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erisce/ono che il giorno _______________ alle ore _________ presso 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 è/sono intervenuto/i per eseguire rilievi e verifiche in ordine all’ipotesi di reato sopra riportata, attualmente ancora in corso di accertamento, curando preliminarmente che le cose e le tracce pertinenti al reato fossero conservate e lo stato dei luoghi non venisse mutat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sistendo il pericolo che le cose, le tracce e i luoghi pertinenti al reato di cui sopra si alterassero, si disperdessero o comunque si modificassero in quanto 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è stato eseguito per 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assicurare il/i bene/i sottoposto/i a sequestro sono state adottate le seguenti cautele: 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bene/i sequestrato/i, raccolto/i in n._______   ______________________ sigillato/i mediante l’apposizione di n.______ sigilli (___________________________________________) recanti l’impronta/timbro dell’Organo di P.G. in intestazion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Si dà atto che, su ogni plico contenente i beni sequestrati, è apposto un cartello recante la dicitura </w:t>
      </w:r>
      <w:r>
        <w:rPr>
          <w:rFonts w:cs="Arial" w:ascii="Arial" w:hAnsi="Arial"/>
          <w:b/>
          <w:sz w:val="20"/>
          <w:szCs w:val="20"/>
        </w:rPr>
        <w:t>“Bene sottoposto a sequestro di P.G.”</w:t>
      </w:r>
      <w:r>
        <w:rPr>
          <w:rFonts w:cs="Arial" w:ascii="Arial" w:hAnsi="Arial"/>
          <w:sz w:val="20"/>
          <w:szCs w:val="20"/>
        </w:rPr>
        <w:t>, il riferimento al procedimento in questione con il numero corrispondente all’elenco di cui sopra ed il timbro dell’ufficio in intestazion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o plico, contenente le cose sequestrate, unitamente al presente verbale, viene immediatamente trasmesso al Pubblico Minister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" w:right="0" w:hanging="360"/>
        <w:jc w:val="both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bene sequestrato è preso in consegna dal/i verbalizzante/i per affidarlo all’ufficio corpi di reato c/o il Tribunale di Ferrara.</w:t>
      </w:r>
    </w:p>
    <w:p>
      <w:pPr>
        <w:pStyle w:val="Normal"/>
        <w:spacing w:lineRule="exact" w:line="300"/>
        <w:ind w:left="360" w:right="0" w:hanging="360"/>
        <w:jc w:val="both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bene sequestrato viene affidato in custodia giudiziaria al Sig. __________________________________</w:t>
      </w:r>
    </w:p>
    <w:p>
      <w:pPr>
        <w:pStyle w:val="Normal"/>
        <w:spacing w:lineRule="exact" w:line="3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 il _________________ e residente in _________________</w:t>
      </w:r>
    </w:p>
    <w:p>
      <w:pPr>
        <w:pStyle w:val="Normal"/>
        <w:spacing w:lineRule="exact" w:line="3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, domiciliato in ___________________________</w:t>
      </w:r>
    </w:p>
    <w:p>
      <w:pPr>
        <w:pStyle w:val="Normal"/>
        <w:spacing w:lineRule="exact" w:line="3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, per essere tenuta presso _____________________</w:t>
      </w:r>
    </w:p>
    <w:p>
      <w:pPr>
        <w:pStyle w:val="Normal"/>
        <w:spacing w:lineRule="exact" w:line="3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ustode nominato è reso edotto delle responsabilità in cui potrà incorrere in caso di distruzione, dispersione, sottrazione e deterioramento della cosa sequestrata e dei relativi sigilli posti, ai sensi degli artt. 334, 335, del C.P. sino ad avvenuto dissequestro che potrà essere richiesto alla Procura della Repubblica di Ferrara nei casi e secondo le modalità previste dal C.P.P.; sottoscrivendo il presente atto dichiara di assumere gli obblighi di legg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presente atto è consegnata al Custode della cosa sequestrata il Sig. 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che firma per ricevuta e al Sig. 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nella sua qualità di 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firma per ricevut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verbale di sequestro probatorio composto da n. _____ pagine, fatto, letto, confermato e sottoscritto in data di cui sopra, verrà trasmesso senza ritardo e comunque non oltre 48 ore dalla esecuzione delle operazioni alla Procura della Repubblica presso il Tribunale di Ferrara per la convalid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Ufficiali di Polizia Giudiziari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 bene                                                    Il Custode Giudiziario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                         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ltesto22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134" w:gutter="0" w:header="709" w:top="76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g. ____ di 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A8 – Modello verbale di sequestro probatorio, ex art.253 CPP.                        pag. ____ di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10"/>
    </w:tblGrid>
    <w:tr>
      <w:trPr/>
      <w:tc>
        <w:tcPr>
          <w:tcW w:w="40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489200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200" cy="6832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0" w:type="dxa"/>
          <w:tcBorders/>
        </w:tcPr>
        <w:p>
          <w:pPr>
            <w:pStyle w:val="Normal"/>
            <w:tabs>
              <w:tab w:val="clear" w:pos="709"/>
              <w:tab w:val="center" w:pos="871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</w:rPr>
            <w:t>DIPARTIMENTO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I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SANITA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’ </w:t>
          </w:r>
          <w:r>
            <w:rPr>
              <w:rFonts w:cs="Arial" w:ascii="Arial" w:hAnsi="Arial"/>
              <w:b/>
              <w:sz w:val="20"/>
              <w:szCs w:val="20"/>
            </w:rPr>
            <w:t>PUBBLIC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Unità Operativ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Prevenzion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Sicurezz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Ambient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Lavoro</w:t>
          </w:r>
          <w:r>
            <w:rPr>
              <w:rFonts w:eastAsia="Arial" w:cs="Arial" w:ascii="Arial" w:hAnsi="Arial"/>
              <w:color w:val="FF0000"/>
              <w:sz w:val="20"/>
              <w:szCs w:val="20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0"/>
              <w:szCs w:val="20"/>
              <w:lang w:eastAsia="ar-SA"/>
            </w:rPr>
            <w:t xml:space="preserve">Direttore: f.f. Dott.ssa Maria Rosa Spagnolo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de territoriale di __________________________________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Via</w:t>
          </w:r>
          <w:r>
            <w:rPr>
              <w:rFonts w:eastAsia="Arial" w:cs="Arial" w:ascii="Arial" w:hAnsi="Arial"/>
              <w:sz w:val="20"/>
              <w:szCs w:val="20"/>
            </w:rPr>
            <w:t xml:space="preserve"> ______________________ – </w:t>
          </w:r>
          <w:r>
            <w:rPr>
              <w:rFonts w:cs="Arial" w:ascii="Arial" w:hAnsi="Arial"/>
              <w:sz w:val="20"/>
              <w:szCs w:val="20"/>
            </w:rPr>
            <w:t>__________________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FE)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Tel.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 __________________ Fax _______________________</w:t>
          </w:r>
        </w:p>
        <w:p>
          <w:pPr>
            <w:pStyle w:val="Normal"/>
            <w:tabs>
              <w:tab w:val="clear" w:pos="709"/>
              <w:tab w:val="center" w:pos="871" w:leader="none"/>
            </w:tabs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e-mail:  dirdsp@pec.ausl.f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4820" w:leader="none"/>
        <w:tab w:val="left" w:pos="5245" w:leader="none"/>
      </w:tabs>
      <w:ind w:left="340" w:right="0" w:hanging="0"/>
      <w:outlineLvl w:val="5"/>
    </w:pPr>
    <w:rPr>
      <w:rFonts w:ascii="Arial" w:hAnsi="Arial" w:cs="Arial"/>
      <w:b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/>
    <w:rPr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.faccini</dc:creator>
  <dc:description/>
  <dc:language>en-US</dc:language>
  <cp:lastModifiedBy/>
  <cp:lastPrinted>1995-11-21T17:41:00Z</cp:lastPrinted>
  <dcterms:modified xsi:type="dcterms:W3CDTF">2021-09-10T07:15:30Z</dcterms:modified>
  <cp:revision>12</cp:revision>
  <dc:subject/>
  <dc:title>VERBALE DI SOPRALLUOGO</dc:title>
</cp:coreProperties>
</file>