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getto: Verbale di sequestro preventiv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321, comma 2, c.p.p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ed elenco dei beni mobile sequestrat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81, comma 1, disp. att. e 10 reg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stro di bene/i appartenente/i a 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 il 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in 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micilio eletto in  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ra _____________________________________ è stato/a avvertito/a della facoltà di farsi assistere dal proprio legale di fiducia e, presone atto, ha deciso di 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ndo l’Avv. _____________________________________ del Foro di 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no __________ il giorno ___________ del mese di _____________________ alle ore 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____________________________________ il/i sottoscritto/i Ufficiale/i di Polizia Giudiziaria _________________________________________________ appartenente/i all’Organo di P.G. in intestazione di questa Azienda USL, nel corso delle indagini/intervento ispettivo relativo a 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sce/ono che il giorno _______________ alle ore _________ presso 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 è/sono intervenuto/i per eseguire rilievi e verifiche in ordine a ipotesi di reato/i 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sistendo il pericolo che la libera disponibilità del/i bene/i sopra identificato/i pertinente/i al/i reato/i possa/possano aggravare o protrarre le conseguenze del/i reato/i, ovvero agevolare la commissione di altri reati, in quanto 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UU.P.G. dell’Organo di P.G. in intestazione della Azienda USL provvedono al sequestro del/i bene/i sopra identificato/i 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assicurare il/i bene/i sottoposto/i a sequestro sono state adottate le seguenti cautele: 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bene/i sequestrato/i, raccolto/i in n._______ ______________________ sigillato/i mediante l’apposizione di n.______ sigilli ( ___________________________________________ ) recanti l’impronta/timbro dell’Organo di P.G. in intestazion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Si dà atto che, su ogni plico contenente i beni sequestrati, è apposto un cartello recante la dicitura </w:t>
      </w:r>
      <w:r>
        <w:rPr>
          <w:rFonts w:cs="Arial" w:ascii="Arial" w:hAnsi="Arial"/>
          <w:b/>
          <w:sz w:val="20"/>
          <w:szCs w:val="20"/>
        </w:rPr>
        <w:t>“Bene sottoposto a sequestro di P.G.”</w:t>
      </w:r>
      <w:r>
        <w:rPr>
          <w:rFonts w:cs="Arial" w:ascii="Arial" w:hAnsi="Arial"/>
          <w:sz w:val="20"/>
          <w:szCs w:val="20"/>
        </w:rPr>
        <w:t>, il riferimento al procedimento in questione con il numero corrispondente all’elenco di cui sopra ed il timbro dell’ufficio in intestaz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o plico, contenente le cose sequestrate, unitamente al presente verbale, viene immediatamente trasmesso al Pubblico Minister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" w:right="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bene sequestrato è preso in consegna dal/i verbalizzante/i per affidarlo all’ufficio corpi di reato c/o il Tribunale di Ferrara.</w:t>
      </w:r>
    </w:p>
    <w:p>
      <w:pPr>
        <w:pStyle w:val="Normal"/>
        <w:spacing w:lineRule="exact" w:line="300"/>
        <w:ind w:left="360" w:right="0" w:hanging="36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spacing w:lineRule="exact" w:line="300"/>
        <w:ind w:left="360" w:right="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bene sequestrato viene affidato in custodia giudiziaria al Sig. _____________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il _________________ e residente in 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, domiciliato in ______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, per essere tenuta presso 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stode nominato è reso edotto delle responsabilità in cui potrà incorrere in caso di distruzione, dispersione, sottrazione e deterioramento della cosa sequestrata e dei relativi sigilli posti, ai sensi degli artt. 334, 335, del C.P. sino ad avvenuto dissequestro che potrà essere richiesto alla Procura della Repubblica di Ferrara nei casi e secondo le modalità previste dal C.P.P; sottoscrivendo il presente atto dichiara di assumere gli obblighi di legg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esente atto è consegnata al Custode della cosa sequestrata il Sig. 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che firma per ricevuta e al Sig. 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nella sua qualità di 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irma per ricevu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di sequestro preventivo composto da n. _____ pagine, fatto, letto, confermato e sottoscritto in data di cui sopra, verrà trasmesso senza ritardo e comunque non oltre 48 ore dalla esecuzione delle operazioni alla Procura della Repubblica presso il Tribunale di Ferrara per la convalid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Ufficiali di Polizia Giudiziari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 bene                                                    Il Custode Giudiziari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g. ____ di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7 – Modello verbale di sequestro preventivo, ex art.321 CPP.                      pag. ____ di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5:17Z</dcterms:modified>
  <cp:revision>7</cp:revision>
  <dc:subject/>
  <dc:title>Oggetto: Verbale di sequestro preventivo</dc:title>
</cp:coreProperties>
</file>