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e di primo accesso ispettivo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di contestazione di illecito amministrativo n. __________ del ____/ ____/ _______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(art. 301 bis D.Lgs. 81/08 – artt. 13 e 14 L. 689/81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exact" w:line="300"/>
        <w:rPr/>
      </w:pPr>
      <w:r>
        <w:rPr/>
        <w:t>PREMESSA</w:t>
      </w:r>
    </w:p>
    <w:tbl>
      <w:tblPr>
        <w:tblW w:w="98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ata ______________ alle ore __________ circa è stato eseguito un sopralluogo da parte degli UU.P.G. (Ufficiali di Polizia Giudiziaria) sottoscritti _____________________________________________________ appartenenti all’Organo di PG in intestazione, presso ___________________________________________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a in  ________________________________________________________________________________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spezione è stata finalizzata a  ____________________________________________________________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i all’ispezione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a Ditta il Sig.  ____________________________ in qualità di _________________________________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per i lavoratori il Sig.  ___________________________________________________________________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STUALIZZAZIONE DI TEMPO E SPAZIO DELL’ILLECITO</w:t>
      </w:r>
    </w:p>
    <w:tbl>
      <w:tblPr>
        <w:tblW w:w="98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ispezione si è accertato che  _______________________________________________________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/>
      </w:pPr>
      <w:r>
        <w:rPr/>
        <w:t>ARTICOLI DI LEGGE VIOLATI:</w:t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t._____ comma _____ lett. _____ - D.Lgs. 81/08, sanzionato all’art. _____ comma _____ lett. _____;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t._____ comma _____ lett. _____ - D.Lgs. 81/08, sanzionato all’art. _____ comma _____ lett. _____;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t._____ comma _____ lett. _____ - D.Lgs. 81/08, sanzionato all’art. _____ comma _____ lett. _____;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state compiute da parte dei verbalizzanti UU.P.G., inoltre, le seguenti attività di accertamento (S.I., rilievi fotografici, acquisizione/consultazione di documentazione, etc.):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ntestano pertanto le suddette violazioni (illeciti amministrativi) a carico d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ind w:left="360" w:right="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Trasgressore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_______________________________________________ il 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residente a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 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svolta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imento/unità locale/cantiere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ind w:left="36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bligato in soli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ta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Ditta _____________________________________________________________________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_______________________________________________ il 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residente a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  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/gli illecito/i amministrativo/i sopra indicato/i (art. ________, comma ______, lett. ____) è prevista una sanzione amministrativa da €. _______________________ (lettere) a €. ______________________(lettere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e di poter accedere all’estinzione agevolata dell’illecito amministrativo secondo il minimo edittale della sanzione, pari a €. ___________________________ (lettere), ai sensi dell’art. 301 bis del D.Lgs. 81/08 e s.m.i., il trasgressore deve provvedere a regolarizzare la propria posizione, ovvero deve provvedere entro il termine di _______________ giorni (lettere), dalla data di notifica del presente atto, a: _________________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nforma che il presente verbale vale come contestazione e notificazione ai sensi dell’art. 14 della L. 689/81 e dà inizio alle procedure sanzionatorie che si concluderanno nei tempi e nei modi indicati dalla L. 689/81, dalla L.R. 21/84 modificata dalla L.R. n. 4/2010 e D.Lgs. 81/08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ora il trasgressore provveda a regolarizzare la propria posizione nei tempi previsti dallo scrivente Organo di Vigilanza, secondo le modalità sopra indicate, previa verifica/accertamento dello scrivente Organo di Vigilanza, ai sensi dell’art. 301 bis del D.Lgs. 81/08 il trasgressore sarà ammesso, con successivo atto dell’Organo di Vigilanza, al pagamento di una somma pari alla misura minima edittale prevista dalla legge pari ad €. _________________________________ (lettere) più le eventuali spese di procedura e di notific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in cui NON vi sia regolarizzazione della posizione da parte del trasgressore nei tempi previsti e secondo le modalità sopra indicate, egli non sarà ammesso ai benefici di cui all’art. 301 bis del D.Lgs. 81/08, ma sarà ammesso, ai sensi dell’art. 16, comma 1, della L. 689/81, al pagamento di una somma pari alla terza parte del massimo della sanzione prevista o, se più favorevole, al doppio del minimo, pari ad €. _______________________________ (lettere), più le eventuali spese di procedura e notifica.</w:t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 sensi dell’art. 18, c.1, della L. 689/81 entro il termine di 30 giorni dalla data della contestazione o notificazione della violazione, il trasgressore e lo/gli obbligato/i in solido, potranno far pervenire all’Autorità competente a ricevere il rapporto a norma dell’art. 17 della medesima legge, scritti difensivi e documenti e potranno chiedere di essere sentiti dalla medesima Autorità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specie l’Autorità competente è individuata nel Direttore Generale dell’Azienda USL ai sensi dell’art. 5 della L. R. 28/04/1984 n.21 modificato dall’art. 51 della L.R. 12/02/2010 n.4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Si informa inoltre che, ai sensi dell’art. 18, comma 2, lett. e) del D.Lgs. 81/08, </w:t>
      </w:r>
      <w:r>
        <w:rPr>
          <w:rFonts w:cs="Arial" w:ascii="Arial" w:hAnsi="Arial"/>
          <w:b/>
          <w:sz w:val="20"/>
          <w:szCs w:val="20"/>
        </w:rPr>
        <w:t>il datore di lavoro della ditta alla quale appartiene il trasgressore, ha l’obbligo di informare il Servizio di Prevenzione e Protezione Aziendale ed il Medico Competente</w:t>
      </w:r>
      <w:r>
        <w:rPr>
          <w:rFonts w:cs="Arial" w:ascii="Arial" w:hAnsi="Arial"/>
          <w:sz w:val="20"/>
          <w:szCs w:val="20"/>
        </w:rPr>
        <w:t xml:space="preserve"> in merito ai contenuti prescrittivi (regolarizzazione) del presente verbale; la violazione di tale obbligo di legge comporta per il datore di lavoro una sanzione amministrativa pecuniaria da 1.000 €. a 4.500 €. (art. 55, comma 5, lett. g) del D.Lgs. 81/08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I VERBALIZZANTI</w:t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Il Trasgressore </w:t>
        <w:tab/>
        <w:tab/>
        <w:tab/>
        <w:tab/>
        <w:tab/>
        <w:t xml:space="preserve">                  Ufficiali di Polizia Giudiziari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  <w:tab/>
        <w:tab/>
        <w:tab/>
        <w:tab/>
        <w:t xml:space="preserve">  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Verbale di illecito amministrativo n° _______/_______ del ____________, composto da n. ______ pagine, viene notificato alla persona sotto elencata, presso il domicilio eletto, con raccomandata A.R. per atti giudiziari, spedita presso l’ufficio postale di _________________: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Sig. ____________________________   nato a ____________________ (___)  il ____________,  presso ______________________________________________________________________________________.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1134" w:right="1134" w:gutter="0" w:header="709" w:top="765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ag. ____ di 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ulo A5 – Modello verbale primo accesso ispettivo/contestazione di illecito amministrativo (ex art. 301 bis D.Lgs. 81/08, ex art. 14 L. 689/81).                                                                          pag. ____ di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5710"/>
    </w:tblGrid>
    <w:tr>
      <w:trPr/>
      <w:tc>
        <w:tcPr>
          <w:tcW w:w="406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2486660" cy="680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6660" cy="68008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0" w:type="dxa"/>
          <w:tcBorders/>
        </w:tcPr>
        <w:p>
          <w:pPr>
            <w:pStyle w:val="Normal"/>
            <w:tabs>
              <w:tab w:val="clear" w:pos="709"/>
              <w:tab w:val="center" w:pos="871" w:leader="none"/>
            </w:tabs>
            <w:rPr/>
          </w:pPr>
          <w:r>
            <w:rPr>
              <w:rFonts w:cs="Arial" w:ascii="Arial" w:hAnsi="Arial"/>
              <w:b/>
              <w:sz w:val="20"/>
              <w:szCs w:val="20"/>
            </w:rPr>
            <w:t>DIPARTIMENTO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DI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SANITA</w:t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’ </w:t>
          </w:r>
          <w:r>
            <w:rPr>
              <w:rFonts w:cs="Arial" w:ascii="Arial" w:hAnsi="Arial"/>
              <w:b/>
              <w:sz w:val="20"/>
              <w:szCs w:val="20"/>
            </w:rPr>
            <w:t>PUBBLICA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Unità Operativa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Prevenzione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e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Sicurezza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Ambienti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di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Lavoro</w:t>
          </w:r>
          <w:r>
            <w:rPr>
              <w:rFonts w:eastAsia="Arial" w:cs="Arial" w:ascii="Arial" w:hAnsi="Arial"/>
              <w:color w:val="FF0000"/>
              <w:sz w:val="20"/>
              <w:szCs w:val="20"/>
            </w:rPr>
            <w:t xml:space="preserve"> 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0"/>
              <w:szCs w:val="20"/>
              <w:lang w:eastAsia="ar-SA"/>
            </w:rPr>
            <w:t xml:space="preserve">Direttore: f.f. Dott.ssa Maria Rosa Spagnolo 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de territoriale di __________________________________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Via</w:t>
          </w:r>
          <w:r>
            <w:rPr>
              <w:rFonts w:eastAsia="Arial" w:cs="Arial" w:ascii="Arial" w:hAnsi="Arial"/>
              <w:sz w:val="20"/>
              <w:szCs w:val="20"/>
            </w:rPr>
            <w:t xml:space="preserve"> ______________________ – </w:t>
          </w:r>
          <w:r>
            <w:rPr>
              <w:rFonts w:cs="Arial" w:ascii="Arial" w:hAnsi="Arial"/>
              <w:sz w:val="20"/>
              <w:szCs w:val="20"/>
            </w:rPr>
            <w:t>__________________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(FE)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Tel.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 __________________ Fax _______________________</w:t>
          </w:r>
        </w:p>
        <w:p>
          <w:pPr>
            <w:pStyle w:val="Normal"/>
            <w:tabs>
              <w:tab w:val="clear" w:pos="709"/>
              <w:tab w:val="center" w:pos="871" w:leader="none"/>
            </w:tabs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e-mail:  dirdsp@pec.ausl.f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4820" w:leader="none"/>
        <w:tab w:val="left" w:pos="5245" w:leader="none"/>
      </w:tabs>
      <w:ind w:left="340" w:right="0" w:hanging="0"/>
      <w:outlineLvl w:val="5"/>
    </w:pPr>
    <w:rPr>
      <w:rFonts w:ascii="Arial" w:hAnsi="Arial" w:cs="Arial"/>
      <w:b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2">
    <w:name w:val="Corpo del testo 22"/>
    <w:basedOn w:val="Normal"/>
    <w:qFormat/>
    <w:pPr/>
    <w:rPr>
      <w:b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.faccini</dc:creator>
  <dc:description/>
  <dc:language>en-US</dc:language>
  <cp:lastModifiedBy/>
  <cp:lastPrinted>1995-11-21T17:41:00Z</cp:lastPrinted>
  <dcterms:modified xsi:type="dcterms:W3CDTF">2021-09-10T07:14:49Z</dcterms:modified>
  <cp:revision>15</cp:revision>
  <dc:subject/>
  <dc:title>VERBALE DI SOPRALLUOGO</dc:title>
</cp:coreProperties>
</file>