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2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 DI VERIFICA DI ILLECITO AMMINISTRATIVO</w:t>
      </w:r>
    </w:p>
    <w:p>
      <w:pPr>
        <w:pStyle w:val="Corpodeltesto22"/>
        <w:spacing w:lineRule="exact" w:line="30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ex art. 301 bis D.Lgs. 81/2008, ex art. 16 L.689/1981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1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ato con verbale di accertamento di illecito amministrativo in materia di igiene e sicurezza del lavoro N° _____________ del _________________</w:t>
      </w:r>
    </w:p>
    <w:p>
      <w:pPr>
        <w:pStyle w:val="Normal"/>
        <w:spacing w:lineRule="exact" w:line="300"/>
        <w:ind w:left="5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56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i del Trasgressore:                            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g.  _______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to a: ______________________________(____)    il: 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 residente a _________________________ (____)   in via ________________________________ n°____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lla sua qualità di : ______________________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micilio eletto _________________________ (____)   in via _______________________________ n°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2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TA DEL TRASGRESSORE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gione Sociale: ________________________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de Legale a: __________________________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C:  _________________________________________________________________________________</w:t>
      </w:r>
    </w:p>
    <w:p>
      <w:pPr>
        <w:pStyle w:val="Corpodeltesto22"/>
        <w:spacing w:lineRule="exact" w:line="30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Stabilimento/cantiere</w:t>
      </w:r>
      <w:r>
        <w:rPr>
          <w:rFonts w:cs="Arial" w:ascii="Arial" w:hAnsi="Arial"/>
          <w:b w:val="false"/>
          <w:sz w:val="20"/>
        </w:rPr>
        <w:t xml:space="preserve"> ispezionato a:  _________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ttività svolta: ___________________________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E PRESENTI AL SOPRALLUOGO (COGNOME E NOME/ QUALIFICA)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</w:t>
      </w:r>
    </w:p>
    <w:p>
      <w:pPr>
        <w:pStyle w:val="Corpodeltesto22"/>
        <w:spacing w:lineRule="exact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 DELL’ADEMPIMEN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 alle ore ___________ circa è stato eseguito un sopralluogo da parte degli U.P.G. (Ufficiali di Polizia Giudiziaria) sottoscritti _____________________________________________________ appartenenti all’Organo di PG in intestazione, presso il cantiere sito in  _____________________________ / la sede operativa dell’Azienda di cui sopra, per verificare la regolarizzazione dei contenuti prescrittiv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l’ispezione si è riscontrata l’avvenuta/mancata regolarizzazione dei contenuti prescrittivi di cui ai punti _________________ 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MISSIONE AL PAGAMEN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il trasgressore, Sig. _______________________________________, è ammesso al pagamento in sede amministrativa della seguente somma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____________ (______________________________________), come di seguito determinata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rt. ______comma _____ lett. _____ - D.Lgs. 81/08  -  sanzionato dall’art. ______ comma ______ lett. ______, con la somma di Euro ________________ 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rt. ______comma _____ lett. _____ - D.Lgs. 81/08  -  sanzionato dall’art. ______ comma ______ lett. ______, con la somma di Euro ________________ 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rt. ______comma _____ lett. _____ - D.Lgs. 81/08  -  sanzionato dall’art. ______ comma ______ lett. ______, con la somma di Euro ________________ 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di notifica pari a Euro  _______________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5120" w:leader="none"/>
        </w:tabs>
        <w:spacing w:lineRule="exact" w:line="300"/>
        <w:ind w:lef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agamento della somma deve avvenire </w:t>
      </w:r>
      <w:r>
        <w:rPr>
          <w:rFonts w:cs="Arial" w:ascii="Arial" w:hAnsi="Arial"/>
          <w:sz w:val="20"/>
          <w:szCs w:val="20"/>
          <w:u w:val="single"/>
        </w:rPr>
        <w:t xml:space="preserve">entro e non oltre </w:t>
      </w:r>
      <w:r>
        <w:rPr>
          <w:rFonts w:cs="Arial" w:ascii="Arial" w:hAnsi="Arial"/>
          <w:b/>
          <w:sz w:val="20"/>
          <w:szCs w:val="20"/>
          <w:u w:val="single"/>
        </w:rPr>
        <w:t>60 giorni</w:t>
      </w:r>
      <w:r>
        <w:rPr>
          <w:rFonts w:cs="Arial" w:ascii="Arial" w:hAnsi="Arial"/>
          <w:sz w:val="20"/>
          <w:szCs w:val="20"/>
        </w:rPr>
        <w:t xml:space="preserve"> dalla data di ricevimento del presente atto,  mediante l’utilizzo del </w:t>
      </w:r>
      <w:r>
        <w:rPr>
          <w:rFonts w:cs="Arial" w:ascii="Arial" w:hAnsi="Arial"/>
          <w:b/>
          <w:bCs/>
          <w:sz w:val="20"/>
          <w:szCs w:val="20"/>
          <w:u w:val="single"/>
        </w:rPr>
        <w:t>PORTALE PAGOPA dell’Azienda UNITA’ SANITARIA LOCALE di FERRARA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i esecuzione del PagoPA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Il trasgressore deve collegarsi al sito web aziendale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www.ausl.fe.it/</w:t>
        </w:r>
      </w:hyperlink>
      <w:r>
        <w:rPr>
          <w:rFonts w:cs="Arial" w:ascii="Arial" w:hAnsi="Arial"/>
          <w:sz w:val="18"/>
          <w:szCs w:val="18"/>
        </w:rPr>
        <w:t xml:space="preserve"> e selezionare l’apposito logo </w:t>
      </w:r>
      <w:r>
        <w:rPr>
          <w:rFonts w:cs="Arial" w:ascii="Arial" w:hAnsi="Arial"/>
          <w:b/>
          <w:bCs/>
          <w:sz w:val="18"/>
          <w:szCs w:val="18"/>
        </w:rPr>
        <w:t>PagoPA</w:t>
      </w:r>
      <w:r>
        <w:rPr>
          <w:rFonts w:cs="Arial" w:ascii="Arial" w:hAnsi="Arial"/>
          <w:sz w:val="18"/>
          <w:szCs w:val="18"/>
        </w:rPr>
        <w:t xml:space="preserve">, di seguito compiere le seguenti azioni: selezionare ACCEDI – PAGAMENTO SPONTANEO – SANZIONI AMMINISTRATIVE SANITARIE DIVERSE - INSERIRE I DATI RICHIESTI (n. verbale, oggetto sanzione, soggetto rilevatore, importo da pagare) – INSERIRE I DATI DEL TRASGRESSORE – al termine dell’operazione è possibile, in alternativ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Fare clic su STAMPA per scaricare il modello di PagoPA con il quale recarsi presso un soggetto abilitato (esercenti convenzionati, Uffici Postali, Istituti Bancari). L’elenco dei soggetti abilitati è disponibile al sito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pagopa.gov.it/it/cittadini/dove-pagare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ppur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e clic su PAGA ORA e seguire la procedura guidata per il pagamento on-line.</w:t>
      </w:r>
    </w:p>
    <w:p>
      <w:pPr>
        <w:pStyle w:val="Normal"/>
        <w:tabs>
          <w:tab w:val="clear" w:pos="709"/>
          <w:tab w:val="left" w:pos="560" w:leader="none"/>
          <w:tab w:val="left" w:pos="5120" w:leader="none"/>
        </w:tabs>
        <w:spacing w:lineRule="exact" w:line="300"/>
        <w:ind w:lef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rasgressore  è tenuto a trasmettere copia della ricevuta di pagamento allo scrivente Servizi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di verifica di illecito amministrativo del ____________, composto da n. ______ pagine, consegnato alle ore ________ circa del giorno ____________ nelle mani del sig. _______________________________ che firmando ne accusa ricevut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rasgressor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Ufficiali di Polizia Giudiziar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 di verifica di illecito amministrativo del ____________, composto da n. ______ pagine, viene notificato alla persona sotto elencata, presso il domicilio eletto, con raccomandata A.R. per atti giudiziari, spedita presso l’ufficio postale di _________________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Sig. ____________________________   nato a ____________________ (___)  il ____________,  presso ______________________________________________________________________________________.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g. ____ di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A11 – Modello verbale di verifica di illecito amministrativo, ex art. art. 301 bis D.Lgs. 81/2008, ex art. 16 L. 689/1981.                                                                                                                 pag. ____ di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78405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8405" cy="6705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  <w:lang w:eastAsia="ar-SA"/>
            </w:rPr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 f.f. :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993" w:right="0" w:hanging="993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l.fe.it/" TargetMode="External"/><Relationship Id="rId3" Type="http://schemas.openxmlformats.org/officeDocument/2006/relationships/hyperlink" Target="https://www.pagopa.gov.it/it/cittadini/dove-pagar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7:00Z</dcterms:created>
  <dc:creator>a.faccini</dc:creator>
  <dc:description/>
  <cp:keywords/>
  <dc:language>en-US</dc:language>
  <cp:lastModifiedBy>a.faccini</cp:lastModifiedBy>
  <cp:lastPrinted>1995-11-21T17:41:00Z</cp:lastPrinted>
  <dcterms:modified xsi:type="dcterms:W3CDTF">2021-12-02T09:27:00Z</dcterms:modified>
  <cp:revision>2</cp:revision>
  <dc:subject/>
  <dc:title>VERBALE DI SOPRALLUOGO</dc:title>
</cp:coreProperties>
</file>