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ma indicativo per relazione tecnica ambulatorio veterinar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107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zione struttura: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bicazione, </w:t>
      </w:r>
    </w:p>
    <w:p>
      <w:pPr>
        <w:pStyle w:val="Normal"/>
        <w:numPr>
          <w:ilvl w:val="0"/>
          <w:numId w:val="2"/>
        </w:numPr>
        <w:ind w:left="1434" w:hanging="357"/>
        <w:rPr/>
      </w:pPr>
      <w:r>
        <w:rPr>
          <w:rFonts w:cs="Arial" w:ascii="Arial" w:hAnsi="Arial"/>
          <w:sz w:val="28"/>
          <w:szCs w:val="28"/>
        </w:rPr>
        <w:t>descrizione locali (comprese le dimensioni): sala d’attesa, area per adempimenti amministrativi; sala per l’esecuzione delle prestazioni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imenti, presenza scarico a pavimento per acque di lavaggi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vestimenti dei locali di visita e della sala d’attesa lavabili fino ad un’altezza di 2 metri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zione spazi o armadi destinati al deposito di materiale d’uso, farmaci, attrezzature, strumentazioni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ianto idrico (lavabo con rubinetteria non azionata a mano e con acqua calda e fredda nella sala visita)</w:t>
      </w:r>
    </w:p>
    <w:p>
      <w:pPr>
        <w:pStyle w:val="Normal"/>
        <w:numPr>
          <w:ilvl w:val="0"/>
          <w:numId w:val="2"/>
        </w:numPr>
        <w:spacing w:before="0" w:after="240"/>
        <w:ind w:left="143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zi igienici (bagno, antibagno)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ianto riscaldamento e condizionamento (se presente)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luminazione e aerazione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/>
      </w:pPr>
      <w:r>
        <w:rPr>
          <w:rFonts w:cs="Arial" w:ascii="Arial" w:hAnsi="Arial"/>
          <w:sz w:val="28"/>
          <w:szCs w:val="28"/>
        </w:rPr>
        <w:t>elenco attrezzature e presidi medico-chirurgici (i più rilevanti)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/>
      </w:pPr>
      <w:r>
        <w:rPr>
          <w:rFonts w:cs="Arial" w:ascii="Arial" w:hAnsi="Arial"/>
          <w:sz w:val="28"/>
          <w:szCs w:val="28"/>
        </w:rPr>
        <w:t>Nominativo Direttore Sanitario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onale operante nella struttura e relativo mansionario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 di apertura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utenzione ordinaria e straordinaria dei locali e delle attrezzature</w:t>
      </w:r>
    </w:p>
    <w:p>
      <w:pPr>
        <w:pStyle w:val="Normal"/>
        <w:numPr>
          <w:ilvl w:val="0"/>
          <w:numId w:val="1"/>
        </w:numPr>
        <w:spacing w:before="0" w:after="240"/>
        <w:ind w:left="1077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alità smaltimento rifiuti sanitari e spoglie di anim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01:00Z</dcterms:created>
  <dc:creator>pc_faggioli</dc:creator>
  <dc:description/>
  <dc:language>en-US</dc:language>
  <cp:lastModifiedBy>pc_faggioli</cp:lastModifiedBy>
  <dcterms:modified xsi:type="dcterms:W3CDTF">2007-06-07T14:17:00Z</dcterms:modified>
  <cp:revision>6</cp:revision>
  <dc:subject/>
  <dc:title>Schema per relazione tecnica ambulatorio veterinario</dc:title>
</cp:coreProperties>
</file>