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580" w:leader="none"/>
          <w:tab w:val="left" w:pos="666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ulo di Restituzione prodotti farmaceutici da Centro di Costo</w:t>
      </w:r>
    </w:p>
    <w:p>
      <w:pPr>
        <w:pStyle w:val="Header"/>
        <w:tabs>
          <w:tab w:val="clear" w:pos="4819"/>
          <w:tab w:val="clear" w:pos="9638"/>
          <w:tab w:val="left" w:pos="5580" w:leader="none"/>
          <w:tab w:val="left" w:pos="66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580" w:leader="none"/>
          <w:tab w:val="left" w:pos="6660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</w:t>
      </w:r>
      <w:r>
        <w:rPr>
          <w:rFonts w:cs="Verdana" w:ascii="Verdana" w:hAnsi="Verdana"/>
        </w:rPr>
        <w:t>Ferrara,    ….…………………</w:t>
      </w:r>
    </w:p>
    <w:p>
      <w:pPr>
        <w:pStyle w:val="Header"/>
        <w:tabs>
          <w:tab w:val="clear" w:pos="4819"/>
          <w:tab w:val="clear" w:pos="963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cs="Verdana" w:ascii="Verdana" w:hAnsi="Verdana"/>
        </w:rPr>
        <w:t>U.O. ………………………………………………………………………… C.di Costo…………………….</w:t>
      </w:r>
    </w:p>
    <w:p>
      <w:pPr>
        <w:pStyle w:val="Header"/>
        <w:tabs>
          <w:tab w:val="clear" w:pos="4819"/>
          <w:tab w:val="clear" w:pos="963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cs="Verdana" w:ascii="Verdana" w:hAnsi="Verdana"/>
        </w:rPr>
        <w:t>Direttore UO ……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>Al Servizio di Farmacia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e concordato telefonicamente con Dr./Sig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nel caso in cui non siano stati presi accordi con il Servizio di Farmacia ,i resi non verranno accettati )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cs="Verdana" w:ascii="Verdana" w:hAnsi="Verdana"/>
        </w:rPr>
        <w:t>Si restituiscono i seguenti Prodotti Farmaceutici, in confezione ospedaliera :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3183"/>
        <w:gridCol w:w="1110"/>
        <w:gridCol w:w="1121"/>
        <w:gridCol w:w="1179"/>
        <w:gridCol w:w="1424"/>
        <w:gridCol w:w="1635"/>
      </w:tblGrid>
      <w:tr>
        <w:trPr/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ice Azienda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 Prodotto e codice Ditta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tto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.t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adenza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uogo di conserv.(*)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eratura. di conservaz.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5580" w:leader="none"/>
                <w:tab w:val="center" w:pos="75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cs="Verdana" w:ascii="Verdana" w:hAnsi="Verdana"/>
          <w:b/>
        </w:rPr>
        <w:t>Motivo della restituzione</w:t>
      </w:r>
      <w:r>
        <w:rPr>
          <w:rFonts w:cs="Verdana" w:ascii="Verdana" w:hAnsi="Verdana"/>
        </w:rPr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dichiara che i suindicate prodotti sono stati maneggiati e conservati in condizioni appropriate.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*) es.: frigorifero, congelatore, armadio farmaci, ecc.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allegato modulo dell’avviso di sicurezza della Ditta debitamente compilata per DM/IVD 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allegato il modulo AIFA di segnalazione difetto o presenza di corpi estranei nei medicinali per uso umano</w:t>
      </w:r>
    </w:p>
    <w:p>
      <w:pPr>
        <w:pStyle w:val="Normal"/>
        <w:tabs>
          <w:tab w:val="clear" w:pos="708"/>
          <w:tab w:val="center" w:pos="23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/>
      </w:pPr>
      <w:r>
        <w:rPr>
          <w:rFonts w:cs="Verdana" w:ascii="Verdana" w:hAnsi="Verdana"/>
        </w:rPr>
        <w:tab/>
        <w:t>Il CPSE</w:t>
        <w:tab/>
        <w:tab/>
        <w:t>Il Direttore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(timbro e firma)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</w:t>
        <w:tab/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pazio riservato al Servizi di Farmacia)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 Prodotti ritirati sono stati tutti controllati e sono in condizioni idonee per la ridistribuzione.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n vengono accettati, e quindi sono restituiti al Reparto, i seguenti prodotti: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 motivo: …………………………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 motivo: …………………………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.T.F. che effettua i controlli:</w:t>
        <w:tab/>
        <w:tab/>
        <w:t>Il Farmacista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……………………………… </w:t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center" w:pos="75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: …………………………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9" w:hanging="0"/>
      <w:rPr/>
    </w:pPr>
    <w:r>
      <w:rPr>
        <w:rFonts w:cs="Arial" w:ascii="Arial" w:hAnsi="Arial"/>
      </w:rPr>
      <w:drawing>
        <wp:inline distT="0" distB="0" distL="0" distR="0">
          <wp:extent cx="2223770" cy="453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32535" cy="306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drawing>
        <wp:inline distT="0" distB="0" distL="0" distR="0">
          <wp:extent cx="2214245" cy="440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both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3:00Z</dcterms:created>
  <dc:creator>Anna Campi</dc:creator>
  <dc:description/>
  <cp:keywords/>
  <dc:language>en-US</dc:language>
  <cp:lastModifiedBy> </cp:lastModifiedBy>
  <cp:lastPrinted>2014-03-11T15:05:00Z</cp:lastPrinted>
  <dcterms:modified xsi:type="dcterms:W3CDTF">2014-12-17T10:54:00Z</dcterms:modified>
  <cp:revision>3</cp:revision>
  <dc:subject/>
  <dc:title>RICHIESTA DI ALBUMINA UMANA (Flac 20% 50ml)</dc:title>
</cp:coreProperties>
</file>