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legato 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caps/>
        </w:rPr>
        <w:t>Scheda</w:t>
      </w:r>
      <w:r>
        <w:rPr>
          <w:rFonts w:cs="Arial" w:ascii="Arial" w:hAnsi="Arial"/>
          <w:b/>
        </w:rPr>
        <w:t xml:space="preserve"> di </w:t>
      </w:r>
      <w:r>
        <w:rPr>
          <w:rFonts w:cs="Arial" w:ascii="Arial" w:hAnsi="Arial"/>
          <w:b/>
          <w:caps/>
        </w:rPr>
        <w:t>Farmacoepidemiologia</w:t>
      </w:r>
      <w:r>
        <w:rPr>
          <w:rFonts w:cs="Arial" w:ascii="Arial" w:hAnsi="Arial"/>
          <w:b/>
        </w:rPr>
        <w:t xml:space="preserve"> relativa a </w:t>
      </w:r>
      <w:r>
        <w:rPr>
          <w:rFonts w:cs="Arial" w:ascii="Arial" w:hAnsi="Arial"/>
          <w:b/>
          <w:caps/>
        </w:rPr>
        <w:t>Linezolid</w:t>
      </w:r>
      <w:r>
        <w:rPr>
          <w:rFonts w:cs="Arial" w:ascii="Arial" w:hAnsi="Arial"/>
          <w:b/>
        </w:rPr>
        <w:t xml:space="preserve"> parte 1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compilarsi alla prescrizion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Corpodeltesto3"/>
        <w:tabs>
          <w:tab w:val="clear" w:pos="708"/>
          <w:tab w:val="left" w:pos="567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ità Operativa - c.d.c …….…………………..………….….….. Ospedale/Distretto…………………….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ziali paziente …………Numero nosologico ………….………………….……. età……. sesso 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819"/>
          <w:tab w:val="clear" w:pos="963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ricovero ………………………….         Data inizio terapia con LINEZOLID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4"/>
        <w:rPr/>
      </w:pPr>
      <w:r>
        <w:rPr>
          <w:rFonts w:cs="Arial"/>
          <w:sz w:val="20"/>
        </w:rPr>
        <w:t>Diagnosi di infezione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 xml:space="preserve"> sospetta</w:t>
        <w:tab/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/>
          <w:sz w:val="20"/>
        </w:rPr>
        <w:t xml:space="preserve"> certa</w:t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600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di infezione: 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60" w:top="416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Cute e tessuti molli </w:t>
      </w:r>
      <w:r>
        <w:rPr>
          <w:rFonts w:eastAsia="Wingdings 2" w:cs="Wingdings 2" w:ascii="Wingdings 2" w:hAnsi="Wingdings 2"/>
          <w:sz w:val="20"/>
          <w:szCs w:val="20"/>
        </w:rPr>
        <w:t>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80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Infezione post-chirurgica </w:t>
      </w:r>
      <w:r>
        <w:rPr>
          <w:rFonts w:eastAsia="Wingdings 2" w:cs="Wingdings 2" w:ascii="Wingdings 2" w:hAnsi="Wingdings 2"/>
        </w:rPr>
        <w:t>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800" w:leader="none"/>
          <w:tab w:val="left" w:pos="3600" w:leader="none"/>
          <w:tab w:val="left" w:pos="567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de di intervento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lassificazione inf.ferita chirurgica (CDC 99)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inata al sito - superficiale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inata al sito - profond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 e spazi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olmonite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ocomiale in paziente non in ventilazione assistit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socomiale in paziente in ventilazione assistit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omunità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batteriemia</w:t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ria CVC correlat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aria non CVC correlat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ondaria -&gt; focolaio di partenza…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endocardite</w:t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 valvola nativ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ind w:left="36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 valvola protesica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ltra infezione 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febbre di n.d.d. in paziente ad alto rischio infettivo……………………………………………</w:t>
      </w:r>
    </w:p>
    <w:p>
      <w:pPr>
        <w:sectPr>
          <w:type w:val="continuous"/>
          <w:pgSz w:w="11906" w:h="16838"/>
          <w:pgMar w:left="567" w:right="567" w:gutter="0" w:header="360" w:top="416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/>
      </w:pPr>
      <w:r>
        <w:rPr>
          <w:rFonts w:cs="Arial" w:ascii="Arial" w:hAnsi="Arial"/>
          <w:sz w:val="20"/>
          <w:szCs w:val="20"/>
        </w:rPr>
        <w:t xml:space="preserve">Infezione documentata microbilogicamente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si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o              se si specificare ………………………….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ganismo/i isolato/i 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to di isolamento …………………………………..…………………………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colture eseguite/numero colture positive per sito ……………/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ito di isolamento 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umero di colture eseguite/numero colture positive per sito ……………/……………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5400" w:leader="none"/>
          <w:tab w:val="left" w:pos="7020" w:leader="none"/>
          <w:tab w:val="left" w:pos="75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600" w:leader="none"/>
          <w:tab w:val="left" w:pos="5400" w:leader="none"/>
          <w:tab w:val="left" w:pos="702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miosensibilità del microrganismo trattato</w:t>
      </w:r>
    </w:p>
    <w:p>
      <w:pPr>
        <w:sectPr>
          <w:type w:val="continuous"/>
          <w:pgSz w:w="11906" w:h="16838"/>
          <w:pgMar w:left="567" w:right="567" w:gutter="0" w:header="360" w:top="416" w:footer="72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mpicillina </w:t>
        <w:tab/>
        <w:t>S</w:t>
        <w:tab/>
        <w:t>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xacillina </w:t>
        <w:tab/>
        <w:t>S</w:t>
        <w:tab/>
        <w:t>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indamicina </w:t>
        <w:tab/>
        <w:t>S</w:t>
        <w:tab/>
        <w:t>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itomicina </w:t>
        <w:tab/>
        <w:t>S</w:t>
        <w:tab/>
        <w:t>R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tamicina </w:t>
        <w:tab/>
        <w:t>S</w:t>
        <w:tab/>
        <w:t>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profloxacina </w:t>
        <w:tab/>
        <w:t>S</w:t>
        <w:tab/>
        <w:t>R</w:t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ncomicina</w:t>
        <w:tab/>
        <w:t>S</w:t>
        <w:tab/>
        <w:t>R      Valore MIC ……</w:t>
      </w:r>
    </w:p>
    <w:p>
      <w:pPr>
        <w:pStyle w:val="Corpodeltesto3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eicoplanina</w:t>
        <w:tab/>
        <w:t>S</w:t>
        <w:tab/>
        <w:t>R      Valore MIC 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Quin-Dalfo </w:t>
        <w:tab/>
        <w:t>S</w:t>
        <w:tab/>
        <w:t>R</w:t>
      </w:r>
    </w:p>
    <w:p>
      <w:pPr>
        <w:sectPr>
          <w:type w:val="continuous"/>
          <w:pgSz w:w="11906" w:h="16838"/>
          <w:pgMar w:left="567" w:right="567" w:gutter="0" w:header="360" w:top="416" w:footer="72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7020" w:leader="none"/>
          <w:tab w:val="left" w:pos="7560" w:leader="none"/>
        </w:tabs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>Tipo di terapia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empirica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mirata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tibiotico/i eventualmente associato/i 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 xml:space="preserve">Impiego del farmaco nel trattamento della infezione specifica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1° scelta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2° scelta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3° scelta</w:t>
      </w:r>
    </w:p>
    <w:p>
      <w:pPr>
        <w:pStyle w:val="Header"/>
        <w:tabs>
          <w:tab w:val="clear" w:pos="4819"/>
          <w:tab w:val="clear" w:pos="9638"/>
          <w:tab w:val="left" w:pos="1260" w:leader="none"/>
          <w:tab w:val="left" w:pos="5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se 2°/3° scelta, antibiotici usati in precedenza…………………………………………</w:t>
      </w:r>
    </w:p>
    <w:p>
      <w:pPr>
        <w:pStyle w:val="Header"/>
        <w:tabs>
          <w:tab w:val="clear" w:pos="4819"/>
          <w:tab w:val="clear" w:pos="9638"/>
          <w:tab w:val="left" w:pos="5220" w:leader="none"/>
          <w:tab w:val="left" w:pos="594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ab/>
        <w:t xml:space="preserve">      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>Formulazione di Lenezolid impiegata in prima istanza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EV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er OS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>Motivazione della scelta di LIN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intolleranza ad altri antibiotici attivi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fallimento clinico opzioni terapeutiche precedenti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ima scelta dal punto di vista microbiologica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prima scelta dal punto di vista clinico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altro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>Impiego del farmaco in terapia sequenziale ?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no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e si, farmaco impiegato per via parenterale………………………………………………………..…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Qtà richiesta……………Forma farmaceutica…………  Tempo totale di trattamento……………………………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 ………………………….</w:t>
        <w:tab/>
        <w:tab/>
        <w:tab/>
        <w:tab/>
        <w:t>Timbro e firma Medico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980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4pt" to="503.9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1080" w:leader="none"/>
          <w:tab w:val="left" w:pos="2520" w:leader="none"/>
          <w:tab w:val="left" w:pos="3600" w:leader="none"/>
          <w:tab w:val="left" w:pos="4320" w:leader="none"/>
          <w:tab w:val="left" w:pos="5940" w:leader="none"/>
          <w:tab w:val="left" w:pos="7020" w:leader="none"/>
          <w:tab w:val="left" w:pos="7560" w:leader="none"/>
        </w:tabs>
        <w:rPr/>
      </w:pPr>
      <w:r>
        <w:rPr>
          <w:rFonts w:cs="Arial" w:ascii="Arial" w:hAnsi="Arial"/>
        </w:rPr>
        <w:t>Consegnato il……………………..Quantità…………………</w:t>
        <w:tab/>
      </w:r>
      <w:r>
        <w:rPr>
          <w:rFonts w:cs="Arial" w:ascii="Arial" w:hAnsi="Arial"/>
          <w:b/>
          <w:bCs/>
          <w:i/>
          <w:iCs/>
        </w:rPr>
        <w:t>firma del Farmacista……………………</w:t>
      </w:r>
    </w:p>
    <w:p>
      <w:pPr>
        <w:pStyle w:val="Heading1"/>
        <w:jc w:val="both"/>
        <w:rPr>
          <w:rFonts w:ascii="Arial" w:hAnsi="Arial" w:cs="Arial"/>
          <w:b/>
          <w:b/>
          <w:bCs/>
          <w:i/>
          <w:i/>
          <w:iCs/>
          <w:color w:val="808080"/>
          <w:sz w:val="2"/>
        </w:rPr>
      </w:pPr>
      <w:r>
        <w:rPr>
          <w:rFonts w:cs="Arial" w:ascii="Arial" w:hAnsi="Arial"/>
          <w:b/>
          <w:bCs/>
          <w:i/>
          <w:iCs/>
          <w:color w:val="808080"/>
          <w:sz w:val="2"/>
        </w:rPr>
      </w:r>
    </w:p>
    <w:sectPr>
      <w:type w:val="continuous"/>
      <w:pgSz w:w="11906" w:h="16838"/>
      <w:pgMar w:left="567" w:right="567" w:gutter="0" w:header="360" w:top="416" w:footer="72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partimento Farmaceutico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Corso Giovecca, 203 - 44100 Ferrara | Tel. 0532 237598 Fax. 0532 236577 |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greteria.farmacia@ospfe.it</w:t>
      </w:r>
    </w:hyperlink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input.doc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</w:rPr>
      <w:drawing>
        <wp:inline distT="0" distB="0" distL="0" distR="0">
          <wp:extent cx="2284730" cy="457835"/>
          <wp:effectExtent l="0" t="0" r="0" b="0"/>
          <wp:docPr id="1" name="Ferrara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rrara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238375" cy="532130"/>
          <wp:effectExtent l="0" t="0" r="0" b="0"/>
          <wp:docPr id="2" name="UNIFEpo_fullcolor 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IFEpo_fullcolor o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29845</wp:posOffset>
              </wp:positionV>
              <wp:extent cx="2743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10435" cy="438785"/>
                                <wp:effectExtent l="0" t="0" r="0" b="0"/>
                                <wp:docPr id="4" name="Regione+azienda_300 (3)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gione+azienda_300 (3)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" r="-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10435" cy="438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63pt;mso-wrap-distance-left:9.05pt;mso-wrap-distance-right:9.05pt;mso-wrap-distance-top:0pt;mso-wrap-distance-bottom:0pt;margin-top:2.35pt;mso-position-vertical-relative:text;margin-left:35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7"/>
                        <w:szCs w:val="17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2210435" cy="438785"/>
                          <wp:effectExtent l="0" t="0" r="0" b="0"/>
                          <wp:docPr id="5" name="Regione+azienda_300 (3)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egione+azienda_300 (3)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8" r="-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10435" cy="438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</w:r>
  </w:p>
  <w:p>
    <w:pPr>
      <w:pStyle w:val="Normal"/>
      <w:tabs>
        <w:tab w:val="clear" w:pos="708"/>
        <w:tab w:val="left" w:pos="0" w:leader="none"/>
      </w:tabs>
      <w:spacing w:lineRule="auto" w:line="204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b/>
        <w:color w:val="009959"/>
        <w:sz w:val="14"/>
        <w:szCs w:val="14"/>
      </w:rPr>
      <w:t>Dipartimento Farmaceutico Interaziendale</w:t>
    </w:r>
  </w:p>
  <w:p>
    <w:pPr>
      <w:pStyle w:val="Header"/>
      <w:rPr>
        <w:rFonts w:ascii="Arial" w:hAnsi="Arial" w:cs="Arial"/>
        <w:b/>
        <w:b/>
        <w:color w:val="009959"/>
        <w:sz w:val="24"/>
        <w:szCs w:val="24"/>
      </w:rPr>
    </w:pPr>
    <w:r>
      <w:rPr>
        <w:rFonts w:cs="Arial" w:ascii="Arial" w:hAnsi="Arial"/>
        <w:b/>
        <w:color w:val="00995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260" w:leader="none"/>
      </w:tabs>
      <w:ind w:left="1260" w:right="4238" w:hanging="1260"/>
    </w:pPr>
    <w:rPr>
      <w:rFonts w:ascii="Arial" w:hAnsi="Arial" w:cs="Arial"/>
      <w:sz w:val="22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.farmacia@ospf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1:06:00Z</dcterms:created>
  <dc:creator>Anna Campi</dc:creator>
  <dc:description/>
  <cp:keywords/>
  <dc:language>en-US</dc:language>
  <cp:lastModifiedBy>Anna Marra</cp:lastModifiedBy>
  <cp:lastPrinted>2009-12-17T09:09:00Z</cp:lastPrinted>
  <dcterms:modified xsi:type="dcterms:W3CDTF">2010-12-14T11:06:00Z</dcterms:modified>
  <cp:revision>2</cp:revision>
  <dc:subject/>
  <dc:title>RICHIESTA DI ALBUMINA UMANA (Flac 20% 50ml)</dc:title>
</cp:coreProperties>
</file>