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Allegato 1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caps/>
          <w:sz w:val="28"/>
        </w:rPr>
        <w:t>Scheda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caps/>
          <w:sz w:val="28"/>
        </w:rPr>
        <w:t>Farmacoepidemiologia</w:t>
      </w:r>
      <w:r>
        <w:rPr>
          <w:rFonts w:cs="Arial" w:ascii="Arial" w:hAnsi="Arial"/>
          <w:sz w:val="28"/>
        </w:rPr>
        <w:t xml:space="preserve"> relativa a </w:t>
      </w:r>
      <w:r>
        <w:rPr>
          <w:rFonts w:cs="Arial" w:ascii="Arial" w:hAnsi="Arial"/>
          <w:caps/>
          <w:sz w:val="28"/>
        </w:rPr>
        <w:t>GABESATO</w:t>
      </w:r>
      <w:r>
        <w:rPr>
          <w:rFonts w:cs="Arial" w:ascii="Arial" w:hAnsi="Arial"/>
          <w:sz w:val="28"/>
        </w:rPr>
        <w:t xml:space="preserve"> parte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a compilarsi a fine terapia</w:t>
      </w:r>
    </w:p>
    <w:p>
      <w:pPr>
        <w:pStyle w:val="Corpodeltesto3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à Operativa …………..…………………..………….….…Ospedale…….………………….…………………..</w:t>
      </w:r>
    </w:p>
    <w:p>
      <w:pPr>
        <w:pStyle w:val="Corpodeltesto3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paziente …………………………………………….… Numero cartella clinica….………………….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3600" w:leader="none"/>
                <w:tab w:val="left" w:pos="3960" w:leader="none"/>
                <w:tab w:val="left" w:pos="5580" w:leader="none"/>
                <w:tab w:val="left" w:pos="5940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ologia:</w:t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  <w:tab w:val="left" w:pos="3600" w:leader="none"/>
                <w:tab w:val="left" w:pos="3960" w:leader="none"/>
                <w:tab w:val="left" w:pos="5580" w:leader="none"/>
                <w:tab w:val="left" w:pos="594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iliare</w:t>
              <w:tab/>
              <w:t xml:space="preserve">                                          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 (infezione, trauma, neoplasia pancreatic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cc.)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ab/>
              <w:t xml:space="preserve">non biliare: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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lcolismo cronico         </w:t>
            </w:r>
            <w:r>
              <w:rPr>
                <w:rFonts w:eastAsia="Wingdings 2" w:cs="Wingdings 2" w:ascii="Wingdings 2" w:hAnsi="Wingdings 2"/>
              </w:rPr>
              <w:t></w:t>
            </w:r>
            <w:r>
              <w:rPr>
                <w:rFonts w:cs="Arial" w:ascii="Arial" w:hAnsi="Arial"/>
              </w:rPr>
              <w:tab/>
              <w:t>idiopatica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594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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a farmaci                   </w:t>
            </w:r>
            <w:r>
              <w:rPr>
                <w:rFonts w:eastAsia="Wingdings 2" w:cs="Wingdings 2" w:ascii="Wingdings 2" w:hAnsi="Wingdings 2"/>
              </w:rPr>
              <w:t></w:t>
            </w:r>
            <w:r>
              <w:rPr>
                <w:rFonts w:cs="Arial" w:ascii="Arial" w:hAnsi="Arial"/>
              </w:rPr>
              <w:t xml:space="preserve"> chirurgica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4320" w:leader="none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93"/>
        <w:gridCol w:w="2185"/>
        <w:gridCol w:w="2115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po 0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rima del gabesat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 48 h da inizio terapia con gabesa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 dell’ultima   somministrazione gabes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 48 h da sospensione gabesa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si ser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amilasi pancreatic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R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Apache II sc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haz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X : indicare il val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>Trattamenti concomitanti (es.  antibiotici, antisecretori, NPT ecc.)</w:t>
        <w:tab/>
        <w:t>s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i quale/i farmaco/i è/sono  stato/i impiegato/i: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486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ito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1416" w:hanging="1416"/>
        <w:rPr/>
      </w:pPr>
      <w:r>
        <w:rPr>
          <w:rFonts w:cs="Arial" w:ascii="Arial" w:hAnsi="Arial"/>
        </w:rPr>
        <w:t>Guarigione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Complicanze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complica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Header"/>
        <w:tabs>
          <w:tab w:val="clear" w:pos="4819"/>
          <w:tab w:val="clear" w:pos="9638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1416" w:hanging="1416"/>
        <w:rPr/>
      </w:pPr>
      <w:r>
        <w:rPr>
          <w:rFonts w:cs="Arial" w:ascii="Arial" w:hAnsi="Arial"/>
        </w:rPr>
        <w:t>Mort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o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          Motivo 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fine terapia con Gabesato…………………………      Data dimissione da Ospedale….. ………………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3429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2280"/>
                          <a:chOff x="0" y="0"/>
                          <a:chExt cx="3430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95pt;width:27pt;height:12pt" coordorigin="3600,139" coordsize="540,240">
                <v:rect id="shape_0" fillcolor="white" stroked="t" o:allowincell="f" style="position:absolute;left:3600;top:139;width:5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70,139" to="3870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mpo totale di trattamento (giorni)     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partimento Farmaceutico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orso Giovecca, 203 - 44100 Ferrara | Tel. 0532 237598 Fax. 0532 236577 |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greteria.farmacia@ospfe.it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155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9010" cy="528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20789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789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207895" cy="438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789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Dipartimento Farmaceutico Interaziendale</w:t>
    </w:r>
  </w:p>
  <w:p>
    <w:pPr>
      <w:pStyle w:val="Header"/>
      <w:rPr>
        <w:rFonts w:ascii="Arial" w:hAnsi="Arial" w:cs="Arial"/>
        <w:b/>
        <w:b/>
        <w:color w:val="009959"/>
        <w:sz w:val="24"/>
        <w:szCs w:val="24"/>
      </w:rPr>
    </w:pPr>
    <w:r>
      <w:rPr>
        <w:rFonts w:cs="Arial" w:ascii="Arial" w:hAnsi="Arial"/>
        <w:b/>
        <w:color w:val="009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</w:tabs>
      <w:ind w:left="1260" w:right="4238" w:hanging="1260"/>
    </w:pPr>
    <w:rPr>
      <w:rFonts w:ascii="Arial" w:hAnsi="Arial" w:cs="Arial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farmacia@osp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8:00Z</dcterms:created>
  <dc:creator>Anna Campi</dc:creator>
  <dc:description/>
  <cp:keywords/>
  <dc:language>en-US</dc:language>
  <cp:lastModifiedBy>Anna Marra</cp:lastModifiedBy>
  <cp:lastPrinted>2009-12-17T09:20:00Z</cp:lastPrinted>
  <dcterms:modified xsi:type="dcterms:W3CDTF">2010-12-14T11:38:00Z</dcterms:modified>
  <cp:revision>2</cp:revision>
  <dc:subject/>
  <dc:title>RICHIESTA DI ALBUMINA UMANA (Flac 20% 50ml)</dc:title>
</cp:coreProperties>
</file>