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legato</w:t>
      </w:r>
      <w:r>
        <w:rPr>
          <w:rFonts w:cs="Arial" w:ascii="Arial" w:hAnsi="Arial"/>
          <w:b/>
          <w:caps/>
          <w:sz w:val="24"/>
          <w:szCs w:val="24"/>
        </w:rPr>
        <w:t xml:space="preserve"> 1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caps/>
          <w:sz w:val="28"/>
        </w:rPr>
        <w:t>Scheda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caps/>
          <w:sz w:val="28"/>
        </w:rPr>
        <w:t>Richiesta</w:t>
      </w:r>
      <w:r>
        <w:rPr>
          <w:rFonts w:cs="Arial" w:ascii="Arial" w:hAnsi="Arial"/>
          <w:sz w:val="28"/>
        </w:rPr>
        <w:t xml:space="preserve">  FARMACI relativa a </w:t>
      </w:r>
      <w:r>
        <w:rPr>
          <w:rFonts w:cs="Arial" w:ascii="Arial" w:hAnsi="Arial"/>
          <w:caps/>
          <w:sz w:val="28"/>
        </w:rPr>
        <w:t xml:space="preserve">GABESATO </w:t>
      </w:r>
      <w:r>
        <w:rPr>
          <w:rFonts w:cs="Arial" w:ascii="Arial" w:hAnsi="Arial"/>
          <w:sz w:val="28"/>
          <w:szCs w:val="28"/>
        </w:rPr>
        <w:t>parte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a compilarsi alla prescriz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3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à Operativa - c.d.c …….…………………..………….….….. Ospedale/Distretto…………………….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iziali paziente …………Numero nosologico ………….………………….……. età……. sesso 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ricovero ………………………….         Data inizio terapia con GABESATO…………………………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REGISTRATA: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ncreatite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625729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2"/>
                              <w:gridCol w:w="4372"/>
                            </w:tblGrid>
                            <w:tr>
                              <w:trPr/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Diagnosi di pancreatite acu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  <w:tab/>
                                    <w:t>sospetta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960" w:leader="none"/>
                                      <w:tab w:val="left" w:pos="5580" w:leader="none"/>
                                      <w:tab w:val="left" w:pos="59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960" w:leader="none"/>
                                      <w:tab w:val="left" w:pos="5580" w:leader="none"/>
                                      <w:tab w:val="left" w:pos="59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38" w:leader="none"/>
                                      <w:tab w:val="left" w:pos="396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iagnosi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5.6pt;mso-wrap-distance-left:0pt;mso-wrap-distance-right:7.05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2"/>
                        <w:gridCol w:w="4372"/>
                      </w:tblGrid>
                      <w:tr>
                        <w:trPr/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Diagnosi di pancreatite acuta</w:t>
                            </w:r>
                            <w:r>
                              <w:rPr>
                                <w:rFonts w:cs="Arial"/>
                              </w:rPr>
                              <w:t xml:space="preserve">: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  <w:tab/>
                              <w:t>sospett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960" w:leader="none"/>
                                <w:tab w:val="left" w:pos="5580" w:leader="none"/>
                                <w:tab w:val="left" w:pos="59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960" w:leader="none"/>
                                <w:tab w:val="left" w:pos="5580" w:leader="none"/>
                                <w:tab w:val="left" w:pos="59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38" w:leader="none"/>
                                <w:tab w:val="left" w:pos="396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agnosi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NON REGISTRATA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/>
      </w:pPr>
      <w:r>
        <w:rPr>
          <w:rFonts w:cs="Arial" w:ascii="Arial" w:hAnsi="Arial"/>
          <w:b/>
        </w:rPr>
        <w:t>Profilassi ERCP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CP da effettuare il ____________________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702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 xml:space="preserve">Consenso informato del paziente </w:t>
        <w:tab/>
        <w:t>s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maco richiesto: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567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gabesato mesilato 100 mg fiale </w:t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56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>dosaggio/die: __________________        (dosaggio massimo da scheda tecnica 600 mg/die)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tà richiesta……………</w:t>
        <w:tab/>
        <w:tab/>
        <w:tab/>
        <w:t>Durata prevista della terapia  ____________________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…….</w:t>
        <w:tab/>
        <w:tab/>
        <w:tab/>
        <w:tab/>
        <w:t>Timbro e firma Medico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Consegnato il……………………..Quantità…………………</w:t>
        <w:tab/>
      </w:r>
      <w:r>
        <w:rPr>
          <w:rFonts w:cs="Arial" w:ascii="Arial" w:hAnsi="Arial"/>
          <w:b/>
          <w:bCs/>
          <w:i/>
          <w:iCs/>
        </w:rPr>
        <w:t>firma del Farmacista……………………</w:t>
      </w:r>
    </w:p>
    <w:p>
      <w:pPr>
        <w:pStyle w:val="Heading1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"/>
        </w:rPr>
      </w:pPr>
      <w:r>
        <w:rPr>
          <w:rFonts w:cs="Arial" w:ascii="Arial" w:hAnsi="Arial"/>
          <w:b/>
          <w:bCs/>
          <w:i/>
          <w:iCs/>
          <w:color w:val="808080"/>
          <w:sz w:val="2"/>
        </w:rPr>
      </w:r>
    </w:p>
    <w:p>
      <w:pPr>
        <w:pStyle w:val="Heading1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partimento Farmaceutico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orso Giovecca, 203 - 44100 Ferrara | Tel. 0532 237598 Fax. 0532 236577 |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farmacia@ospfe.it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4730" cy="457835"/>
          <wp:effectExtent l="0" t="0" r="0" b="0"/>
          <wp:docPr id="3" name="Ferrara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rrara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8375" cy="532130"/>
          <wp:effectExtent l="0" t="0" r="0" b="0"/>
          <wp:docPr id="4" name="UNIFEpo_fullcolor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IFEpo_fullcolor 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10435" cy="438785"/>
                                <wp:effectExtent l="0" t="0" r="0" b="0"/>
                                <wp:docPr id="6" name="Regione+azienda_300 (3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gione+azienda_300 (3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043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2210435" cy="438785"/>
                          <wp:effectExtent l="0" t="0" r="0" b="0"/>
                          <wp:docPr id="7" name="Regione+azienda_300 (3)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Regione+azienda_300 (3)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043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Dipartimento Farmaceutico Interaziendale</w:t>
    </w:r>
  </w:p>
  <w:p>
    <w:pPr>
      <w:pStyle w:val="Header"/>
      <w:rPr>
        <w:rFonts w:ascii="Arial" w:hAnsi="Arial" w:cs="Arial"/>
        <w:b/>
        <w:b/>
        <w:color w:val="009959"/>
        <w:sz w:val="24"/>
        <w:szCs w:val="24"/>
      </w:rPr>
    </w:pPr>
    <w:r>
      <w:rPr>
        <w:rFonts w:cs="Arial" w:ascii="Arial" w:hAnsi="Arial"/>
        <w:b/>
        <w:color w:val="009959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960"/>
        </w:tabs>
        <w:ind w:left="960" w:hanging="49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</w:tabs>
      <w:ind w:left="1260" w:right="4238" w:hanging="1260"/>
    </w:pPr>
    <w:rPr>
      <w:rFonts w:ascii="Arial" w:hAnsi="Arial" w:cs="Arial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farmacia@osp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7:00Z</dcterms:created>
  <dc:creator>Anna Campi</dc:creator>
  <dc:description/>
  <cp:keywords/>
  <dc:language>en-US</dc:language>
  <cp:lastModifiedBy>TortonesiL</cp:lastModifiedBy>
  <cp:lastPrinted>2009-12-17T09:18:00Z</cp:lastPrinted>
  <dcterms:modified xsi:type="dcterms:W3CDTF">2009-12-17T08:18:00Z</dcterms:modified>
  <cp:revision>4</cp:revision>
  <dc:subject/>
  <dc:title>RICHIESTA DI ALBUMINA UMANA (Flac 20% 50ml)</dc:title>
</cp:coreProperties>
</file>