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legato</w:t>
      </w:r>
      <w:r>
        <w:rPr>
          <w:rFonts w:cs="Arial" w:ascii="Arial" w:hAnsi="Arial"/>
          <w:b/>
          <w:caps/>
          <w:sz w:val="24"/>
          <w:szCs w:val="24"/>
        </w:rPr>
        <w:t xml:space="preserve"> 11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caps/>
          <w:sz w:val="28"/>
        </w:rPr>
        <w:t>richiesta di immunoglobulina</w:t>
      </w:r>
      <w:r>
        <w:rPr>
          <w:rFonts w:cs="Arial" w:ascii="Arial" w:hAnsi="Arial"/>
          <w:b/>
          <w:sz w:val="28"/>
        </w:rPr>
        <w:t xml:space="preserve"> ev. 5g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caps/>
          <w:sz w:val="22"/>
        </w:rPr>
        <w:t>Reparto:</w:t>
      </w:r>
      <w:r>
        <w:rPr>
          <w:rFonts w:cs="Arial" w:ascii="Arial" w:hAnsi="Arial"/>
          <w:b/>
          <w:sz w:val="22"/>
        </w:rPr>
        <w:t xml:space="preserve"> ………………………………………………         C. di </w:t>
      </w:r>
      <w:r>
        <w:rPr>
          <w:rFonts w:cs="Arial" w:ascii="Arial" w:hAnsi="Arial"/>
          <w:b/>
          <w:caps/>
          <w:sz w:val="22"/>
        </w:rPr>
        <w:t>Costo</w:t>
      </w:r>
      <w:r>
        <w:rPr>
          <w:rFonts w:cs="Arial" w:ascii="Arial" w:hAnsi="Arial"/>
          <w:b/>
          <w:sz w:val="22"/>
        </w:rPr>
        <w:t>: 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caps/>
          <w:sz w:val="22"/>
        </w:rPr>
        <w:t>Iniziali</w:t>
      </w:r>
      <w:r>
        <w:rPr>
          <w:rFonts w:cs="Arial" w:ascii="Arial" w:hAnsi="Arial"/>
          <w:b/>
          <w:sz w:val="22"/>
        </w:rPr>
        <w:t xml:space="preserve"> del </w:t>
      </w:r>
      <w:r>
        <w:rPr>
          <w:rFonts w:cs="Arial" w:ascii="Arial" w:hAnsi="Arial"/>
          <w:b/>
          <w:caps/>
          <w:sz w:val="22"/>
        </w:rPr>
        <w:t>paziente: ………………………   N. scheda nosologica</w:t>
      </w:r>
      <w:r>
        <w:rPr>
          <w:rFonts w:cs="Arial" w:ascii="Arial" w:hAnsi="Arial"/>
          <w:b/>
          <w:sz w:val="22"/>
        </w:rPr>
        <w:t xml:space="preserve"> ………………………..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Indicazioni per cui viene richiesto il farmac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 di sostituzione nelle patologie da carenza primaria e secondar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zione e trattamento delle infezioni associate a tali carenz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ifica e controllo della risposta immunitaria in diverse patologie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 ad es. la porpora (ITP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munodeficienza primaria: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Agammaglobulinemia e ipogammaglob. congenite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Immunodeficienza comune variabile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Immunideficienze combinate gravi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Sindrome di Wiskott Aldrich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pora trombocitopenica idiopat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munodeficienza secondaria: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Mieloma multiplo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Leucemia linfatica cronica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AIDS pediatrico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rapianto di midollo osseo allogenico ed altri trapianti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Gravi traumi e gravi operazioni Chirurgiche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Gravi tumori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/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eonati a basso peso corporeo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center" w:pos="1418" w:leader="none"/>
        </w:tabs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rapia delle infezioni batteriche gravi a completamento della terapia antibiotica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iastenia Gravis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.Kawasaki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lineurite Infiammatoria Cronica Demielinizzante, in pazienti con fattori di responsività alla terapia con IgEV e/o con controindicazione o refrattarietà ai trattamenti con plasmaferesi o altri immunosoppressori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993" w:leader="none"/>
        </w:tabs>
        <w:ind w:left="993" w:hanging="993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. Guillain – Barrè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osaggio previsto: ……………………. N° flAconi totali richiesti: ..…………………..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a: …………………. Timbro e firma del medico: ………………………..……………………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pazio riservato alla Farmacia)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a: …………………………                Consegnati n° flaconi: ……………………………..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993"/>
        <w:rPr>
          <w:rFonts w:ascii="Arial" w:hAnsi="Arial" w:cs="Arial"/>
          <w:b/>
          <w:b/>
          <w:color w:val="808080"/>
          <w:sz w:val="2"/>
        </w:rPr>
      </w:pPr>
      <w:r>
        <w:rPr>
          <w:rFonts w:cs="Arial" w:ascii="Arial" w:hAnsi="Arial"/>
        </w:rPr>
        <w:t>Il farmacista: …………………………………………………</w:t>
      </w:r>
    </w:p>
    <w:p>
      <w:pPr>
        <w:pStyle w:val="Heading1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partimento Farmaceutic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orso Giovecca, 203 - 44100 Ferrara | Tel. 0532 237598 Fax. 0532 236577 |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farmacia@ospfe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4730" cy="457835"/>
          <wp:effectExtent l="0" t="0" r="0" b="0"/>
          <wp:docPr id="1" name="Ferrara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rrara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8375" cy="532130"/>
          <wp:effectExtent l="0" t="0" r="0" b="0"/>
          <wp:docPr id="2" name="UNIFEpo_fullcolor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Epo_fullcolor 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10435" cy="438785"/>
                                <wp:effectExtent l="0" t="0" r="0" b="0"/>
                                <wp:docPr id="4" name="Regione+azienda_300 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gione+azienda_300 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043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210435" cy="438785"/>
                          <wp:effectExtent l="0" t="0" r="0" b="0"/>
                          <wp:docPr id="5" name="Regione+azienda_300 (3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gione+azienda_300 (3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043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Dipartimento Farmaceutico Interaziendale</w:t>
    </w:r>
  </w:p>
  <w:p>
    <w:pPr>
      <w:pStyle w:val="Header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farmacia@osp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5:00Z</dcterms:created>
  <dc:creator>Anna Campi</dc:creator>
  <dc:description/>
  <cp:keywords/>
  <dc:language>en-US</dc:language>
  <cp:lastModifiedBy>TortonesiL</cp:lastModifiedBy>
  <cp:lastPrinted>2009-12-17T09:15:00Z</cp:lastPrinted>
  <dcterms:modified xsi:type="dcterms:W3CDTF">2009-12-17T08:16:00Z</dcterms:modified>
  <cp:revision>4</cp:revision>
  <dc:subject/>
  <dc:title>RICHIESTA DI ALBUMINA UMANA (Flac 20% 50ml)</dc:title>
</cp:coreProperties>
</file>